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Heading1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1"/>
        <w:rPr/>
      </w:pPr>
      <w:r>
        <w:rPr/>
        <w:t>Resolução SF 109, de 16-10-18 – DOE17-10-18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spõe sobre a fixação de indicadores específicos das unidades da Secretaria da Fazenda, para fins da Bonificação por Resultados - BR, instituída pela Lei Complementar 1.079, de 17-12-2008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 Secretário da Fazenda, no uso de suas atribuições, considerando o disposto no artigo 7º, da Lei Complementar 1.079, de 17-12-2018, 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 - Dos Indicadores e Subindicadore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° -</w:t>
      </w:r>
      <w:r>
        <w:rPr>
          <w:rFonts w:cs="Arial" w:ascii="Arial" w:hAnsi="Arial"/>
        </w:rPr>
        <w:t xml:space="preserve"> Ficam definidos, para fins de pagamento da Bonificação por Resultados - BR, à vista do disposto no artigo 7º, da Lei Complementar 1.079, de 17-12-2008, os Indicadores Específicos - IE para as unidades da Secretaria da Fazenda, na seguinte conformida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Coordenadoria de Compras Eletrônicas - C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reços dos Itens de Serviços Publicados (IE01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Eficiência da BEC/SP (IE02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ordenadoria da Administração Financeira - CA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Cumprimento do Limite Financeiro (IE03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cessos ao Portal Contabiliza SP (IE04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Processamento de Documentos Recebidos pelo DDPE (IE05);d) Atendimento de Pleitos das Entidades Descentralizadas (IE06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oordenadoria de Serviços e Tecnologia Compartilha-dos - CSTC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Disponibilidade de Sistemas - DS (IE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Eficácia nas Aquisições por meio de Pregão Eletrônico e Convite (IE08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ordenadoria de Gestão de Pessoas - CG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Satisfação dos Eventos Realizados pela Fazesp (IE0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Emissão de Atos (IE10);V - Coordenadoria da Administração Tributária - CAT: Avalia-ção do Atendimento Presencial (IE11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- Gabinete do Secretário - G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Eventos Promovidos pelo CODEC (IE12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orcentagem de Respostas da Ouvidoria Fazendária (IE13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Tempo Médio de Resposta pela Ouvidoria Fazendária (IE14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Execução de Auditorias (IE15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Retorno Financeiro das Auditorias (IE16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Recomendações do DCA Atendidas (IE1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Previsão do Fluxo Financeiro (IE18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) Controle da Realização do Orçamento Disponibilizado (IE1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) Entregas de Projetos Estratégicos (IE2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O somatório dos Indicadores Específicos - IE de cada uma das unidades discriminadas neste artigo corresponderá a 20% do Índice Agregado de Cumprimento de Metas - ICA, nos termos da Resolução Conjunta, que define os critérios de avaliação e apuração dos indicadores da Secretaria da Faze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° -</w:t>
      </w:r>
      <w:r>
        <w:rPr>
          <w:rFonts w:cs="Arial" w:ascii="Arial" w:hAnsi="Arial"/>
        </w:rPr>
        <w:t xml:space="preserve"> Os Indicadores Específicos - IE descritos no artigo 1º desta Resolução, corresponderão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Preços dos Itens de Serviços Publicados (IE01): quantida-de de itens de serviços public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Eficiência da BEC/SP (IE02): percentual de negociações eletrônicas pelo sistema Bolsa Eletrônica de Compras BEC/SP concluídas com suces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umprimento do Limite Financeiro (IE03): Acerto na previsão de desembol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Acessos ao Portal Contabiliza SP (IE04): quantidade de acessos ao Portal Contabiliza pelos usuários do Siafem/Siafís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Processamento dos Documentos Recebidos pelo DDPE (IE05): percentual de documentos processados pelo Departa-mento de Despesa de Pessoal do Estado - DDP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- Atendimento de Pleitos das Entidades Descentralizadas (IE06): percentual de pleitos analisados dentro dos prazos estabelecidos pelo Departamento de Entidades Descentralizadas - DED, na forma do Anexo I desta Resolu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 - Disponibilidade de Sistemas - DS (IE07): índice de disponibilidade dos serviços críticos de TI, na forma do Anexo II desta Resolu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Eficácia nas Aquisições por meio de Pregão Eletrônico e Convite (IE08): percentual de processos finalizados no status “em negociação na BEC”, nos prazos referenciais de 59 (cinquenta e nove) dias para Pregão Eletrônico e de 20 (vinte) dias para Convi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X - Satisfação dos Eventos Realizados pela Fazesp (IE09): média das respostas dos alunos aos conceitos da pergunta “De maneira geral, a sua satisfação em relação a esse curso é:” constante na avaliação de reação aplicada após cada evento realizado pela Escola Fazendária do Estado de São Paulo - Fazesp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 - Emissão de Atos (IE10): média simples do Índice de Cumprimento de Metas dos seguintes Subindicadores Específicos - ICS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Concessão - Gratificação de Representação (SIE01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Substituição de Agente Fiscal de Rendas (SIE02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Designação - Agente Fiscal de Rendas e Cargos Adminis-trativos (SIE03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Incorporação - Artigo 133 da Constituição Estadual (SIE04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Incorporação - Gratificação pelo Desempenho de Atividades no Poupatempo - GDAP - Lei Complementar 847, de 16-07-1998 (SIE05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Incorporação - Gratificação de Representação (SIE06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Abono de Permanência (SIE07);XI - Avaliação do Atendimento Presencial (IE11): média das respostas dos usuários de serviço presenci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I - Eventos promovidos pelo CODEC (IE12): quantidade de eventos presenciais ou “online”, realizados pelo Conselho de Defesa de Capitais do Estado - CODE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II - Porcentagem de Respostas da Ouvidoria Fazendária (IE13): percentual de atendimentos, inclusive ao Serviço de Atendimento ao Cidadão - SI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V - Tempo de Médio de Respostas pela Ouvidoria Fazendária (IE14): média simples do somatório dos prazos para atendimento das demandas, inclusive ao Serviço de Atendimento ao Cidadão - SI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V - Execução de Auditorias (IE15): percentual de trabalhos executados pelo Departamento de Controle e Avaliação - D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VI - Retorno Financeiro das Auditorias (IE16): somatório dos valores provenientes dos achados das auditorias, realizadas pelo Departamento de Controle e Avaliação - DCA e os decor-rentes de recomendaçõ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VII - Recomendações do DCA Atendidas (IE17): percentual das recomendações do Departamento de Controle e Avaliação - DCA atendidas pelos audit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VIII - Previsão do Fluxo Financeiro (IE18): percentual da variação entre a previsão do fluxo financeiro e sua efetiva realiz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X - Controle da Realização do Orçamento Disponibilizado (IE19): percentual de empenho do orçamento disponibiliz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X - Entregas de Projetos Estratégicos (IE20): percentual das entregas concluídas dos projetos estratég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 - Da Apuração e Avaliação dos ResultadosSeção IDa Apuração do Indicad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º -</w:t>
      </w:r>
      <w:r>
        <w:rPr/>
        <w:t xml:space="preserve"> Para fins de apuração dos Indicadores Específicos - IE (IE01 a IE20), aplicam-se as formas de cálculo a seguir discriminadas: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860"/>
        <w:gridCol w:w="4509"/>
        <w:gridCol w:w="4311"/>
      </w:tblGrid>
      <w:tr>
        <w:trPr>
          <w:trHeight w:val="226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0" w:hanging="0"/>
              <w:jc w:val="center"/>
              <w:rPr>
                <w:rFonts w:ascii="Arial" w:hAnsi="Arial" w:cs="Arial"/>
                <w:w w:val="100"/>
                <w:sz w:val="16"/>
                <w:lang w:eastAsia="en-US"/>
              </w:rPr>
            </w:pPr>
            <w:r>
              <w:rPr>
                <w:rFonts w:cs="Arial" w:ascii="Arial" w:hAnsi="Arial"/>
                <w:w w:val="100"/>
                <w:sz w:val="16"/>
                <w:lang w:eastAsia="en-US"/>
              </w:rPr>
              <w:t>Unida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autoSpaceDE w:val="true"/>
              <w:rPr/>
            </w:pPr>
            <w:r>
              <w:rPr/>
              <w:t>Indicador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Forma de Cálculo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  <w:t>Observações</w:t>
            </w:r>
          </w:p>
        </w:tc>
      </w:tr>
      <w:tr>
        <w:trPr>
          <w:trHeight w:val="1607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rdenadoria de Compras Eletrônicas – C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(01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900" w:leader="none"/>
                <w:tab w:val="left" w:pos="1000" w:leader="none"/>
                <w:tab w:val="left" w:pos="130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matório da quantidade de </w:t>
              <w:tab/>
              <w:t>itens de serviços disponibilizados no sítio eletrônico do CADTERC durante o exercício financeiro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Considera-se no cálculo todos os itens de serviços contidos nos Volumes de Estudo Técnicos e nos de “Uso Específico e Estudos Simplificados”, disponibilizados no endereço eletrônico: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 xml:space="preserve"> www.cadterc.sp.gov.br,</w:t>
              </w:r>
            </w:hyperlink>
            <w:r>
              <w:rPr>
                <w:rFonts w:cs="Arial" w:ascii="Arial" w:hAnsi="Arial"/>
                <w:sz w:val="16"/>
              </w:rPr>
              <w:t xml:space="preserve"> no decorrer do exercício financeiro.</w:t>
            </w:r>
          </w:p>
        </w:tc>
      </w:tr>
      <w:tr>
        <w:trPr>
          <w:trHeight w:val="1207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(02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40" w:leader="none"/>
                <w:tab w:val="left" w:pos="17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os itens de bens e serviços efetivamente negociados dividido pelo total de itens de bens e serviços lançados no sistema BEC/SP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ideram-se todos os itens lançados para negociação nas Ofertas de Compras no sistema BEC/SP.</w:t>
            </w:r>
          </w:p>
        </w:tc>
      </w:tr>
      <w:tr>
        <w:trPr>
          <w:trHeight w:val="1207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rdenadoria da Administração Financeira – CAF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(03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Índice = ∑|((Desembolso realizado mês – Desembolso Previsto mês) / Desembolso Previsto no mês)|/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164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luídos os desembolsos de pessoal, custeio e investimento da Fonte Tesouro e Fonte DREM e excluídos os desembolsos realizados em outras fontes de recursos.</w:t>
            </w:r>
          </w:p>
        </w:tc>
      </w:tr>
      <w:tr>
        <w:trPr>
          <w:trHeight w:val="807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1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(04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de acessos ao Portal “ContabilizaSP”, efetuados por usuários do SIAFEM/SIAFÍSICO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Endereço eletrônico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https://www.contabilizasp.fazenda.</w:t>
              </w:r>
            </w:hyperlink>
            <w:r>
              <w:rPr>
                <w:rFonts w:cs="Arial" w:ascii="Arial" w:hAnsi="Arial"/>
                <w:sz w:val="16"/>
              </w:rPr>
              <w:t xml:space="preserve"> sp.gov.br</w:t>
            </w:r>
          </w:p>
        </w:tc>
      </w:tr>
      <w:tr>
        <w:trPr>
          <w:trHeight w:val="2007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(05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180" w:leader="none"/>
                <w:tab w:val="left" w:pos="1770" w:leader="none"/>
                <w:tab w:val="left" w:pos="180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e documentos processados dividido pela soma do total  de documentos recebidos e do total do estoque do mês de dezembro do exercício anterior, excluídas as inconsistências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ideram-se processamento a preparação, cálculo e inserção de vencimentos, vantagens pecuniárias e benefícios na folha de pagamento (administrativos  e judiciais). Consideram-se documentos inconsistentes aqueles que são devolvidos para as respectivas Secretarias, para correção.</w:t>
            </w:r>
          </w:p>
        </w:tc>
      </w:tr>
      <w:tr>
        <w:trPr>
          <w:trHeight w:val="3008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(06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5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e pleitos analisados dentro do prazo referencial, dividido pelo total de pleitos analisados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  <w:tab w:val="left" w:pos="1220" w:leader="none"/>
                <w:tab w:val="left" w:pos="1800" w:leader="none"/>
                <w:tab w:val="left" w:pos="208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Considera-se prazo de análise os dias decorridos entre a entrada e saída do processo no sistema GDOC. No caso das Manifestações Prévias (MP) e SAO, considera-se o período entre a data de recebimento e a data de encaminhamento, disponível no sistema da Secretaria de Planejamento e Gestão, no endereço eletrônico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</w:rPr>
                <w:t xml:space="preserve"> http://www.planejamento.sp.gov.br</w:t>
              </w:r>
            </w:hyperlink>
            <w:r>
              <w:rPr>
                <w:rFonts w:cs="Arial" w:ascii="Arial" w:hAnsi="Arial"/>
                <w:sz w:val="16"/>
              </w:rPr>
              <w:t>/, mediante login e senha. Serão excluídos do cálculo os expedientes a serem arquivados. O prazo referencial é estabelecido para cada tipo de pleito, conforme Anexo I desta Resolução.</w:t>
            </w:r>
          </w:p>
        </w:tc>
      </w:tr>
      <w:tr>
        <w:trPr>
          <w:trHeight w:val="1407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rdenadoria de Serviços e Tecnologia Compartilhad os – CST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(07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matório dos índices de disponibilidade (%) dos serviços críticos de TI dividido pelo número de serviços críticos de TI (média aritmética simples)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  <w:tab w:val="left" w:pos="1560" w:leader="none"/>
                <w:tab w:val="left" w:pos="194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idera-se disponibilidade de serviço (%) o somatório dos tempos em que o serviço está disponível para os usuários dividido pela somatória dos tempos acordados em que o serviço deveria estar disponível para os usuários.</w:t>
            </w:r>
          </w:p>
        </w:tc>
      </w:tr>
      <w:tr>
        <w:trPr>
          <w:trHeight w:val="2608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  <w:tab w:val="left" w:pos="1560" w:leader="none"/>
                <w:tab w:val="left" w:pos="1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(08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  <w:tab w:val="left" w:pos="142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e processos concluídos dentro do prazo referencial dividido pela soma do total de processos de Pregão Eletrônico e de Convite do sistema BEC/SP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  <w:tab w:val="left" w:pos="1400" w:leader="none"/>
                <w:tab w:val="left" w:pos="2120" w:leader="none"/>
                <w:tab w:val="left" w:pos="2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azo referencial de 59 (cinquenta e nove) dias para o Pregão Eletrônico e de 20 (vinte) dias para Convite, considerados os dias a partir da respectiva abertura até o status "Em negociação na BEC", no Sistema Integrado de Suprimentos – SI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  <w:tab w:val="left" w:pos="1400" w:leader="none"/>
                <w:tab w:val="left" w:pos="2120" w:leader="none"/>
                <w:tab w:val="left" w:pos="2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ão considerados apenas os processo de aquisição de materiais e serviços iniciados pelo Departamento de Suprimentos e Infraestrutura – DSI.</w:t>
            </w:r>
          </w:p>
        </w:tc>
      </w:tr>
      <w:tr>
        <w:trPr>
          <w:trHeight w:val="1609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rdenadoria de Gestão de Pessoas – CG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(09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20" w:leader="none"/>
                <w:tab w:val="left" w:pos="1420" w:leader="none"/>
                <w:tab w:val="left" w:pos="16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édia das respostas dadas pelos alunos, na Avaliação de Reação, </w:t>
              <w:tab/>
              <w:t>ao questionamento: "De maneira geral, a sua satisfação em relação a este curso é (...)”, aplicada após os eventos da Fazesp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  <w:tab w:val="left" w:pos="1360" w:leader="none"/>
                <w:tab w:val="left" w:pos="230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idera-se a pontuação dos conceitos: “Plenamente Satisfeito” = 100; “Satisfeito” = 66,60; “Parcialmente Satisfeito” = 30,30; “Insatisfeito” = 0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  <w:tab w:val="left" w:pos="1360" w:leader="none"/>
                <w:tab w:val="left" w:pos="230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á considerada a avaliação fornecida por servidores da Sefaz e servidores de outros órgãos e secretarias.</w:t>
            </w:r>
          </w:p>
        </w:tc>
      </w:tr>
      <w:tr>
        <w:trPr>
          <w:trHeight w:val="807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  <w:tab w:val="left" w:pos="1360" w:leader="none"/>
                <w:tab w:val="left" w:pos="2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(10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a simples dos Índices de Cumprimento de Metas dos Subindicadores Específicos – ICSIE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ICSIE será calculado nos termos do artigo 7° desta Resolução.</w:t>
            </w:r>
          </w:p>
        </w:tc>
      </w:tr>
      <w:tr>
        <w:trPr>
          <w:trHeight w:val="363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rdenadoria da Administração Tributária – CA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(11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0" w:leader="none"/>
                <w:tab w:val="left" w:pos="17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a das respostas dadas pelos usuários do atendimento presencial aos conceitos dos critérios do Sistema de Gestão do Atendimento – SIG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0" w:leader="none"/>
                <w:tab w:val="left" w:pos="17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0" w:leader="none"/>
                <w:tab w:val="left" w:pos="17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0" w:leader="none"/>
                <w:tab w:val="left" w:pos="17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0" w:leader="none"/>
                <w:tab w:val="left" w:pos="17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0" w:leader="none"/>
                <w:tab w:val="left" w:pos="17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0" w:leader="none"/>
                <w:tab w:val="left" w:pos="17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0" w:leader="none"/>
                <w:tab w:val="left" w:pos="17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s critérios avaliados são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"Agilidade no atendimento"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"Clareza e comunicação do atendente"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"Organização e higiene do ambiente" e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"Orientações pelos serviços prestados"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 pontuação varia de 1 a 4, sendo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= ótimo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= bom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= regular e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= deixa a desejar.</w:t>
            </w:r>
          </w:p>
        </w:tc>
      </w:tr>
      <w:tr>
        <w:trPr>
          <w:trHeight w:val="150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binete do Secretário – G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(12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de eventos realizados pelo CODEC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740" w:leader="none"/>
                <w:tab w:val="left" w:pos="2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ideram-se os eventos que fazem parte do plano de treinamento anual e contempla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740" w:leader="none"/>
                <w:tab w:val="left" w:pos="2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as como Legislação Societária, Integridade, Conformidade, Controle Interno e Governança, entre outros. O público alvo destes eventos são os Conselheiros de Administração e Fiscais, Diretores e Membros dos Comitês de Auditoria e empregados das empresas estatais.</w:t>
            </w:r>
          </w:p>
        </w:tc>
      </w:tr>
      <w:tr>
        <w:trPr>
          <w:trHeight w:val="34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(13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left" w:pos="114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e manifestações concluídas dividido pelo total de solicitações recebidas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60" w:leader="none"/>
                <w:tab w:val="left" w:pos="1940" w:leader="none"/>
                <w:tab w:val="left" w:pos="222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Consideram-se todas as manifestações protocoladas pela Ouvidoria Fazendária  e pelo Serviço de Informações ao Cidadão.</w:t>
            </w:r>
          </w:p>
        </w:tc>
      </w:tr>
      <w:tr>
        <w:trPr>
          <w:trHeight w:val="1689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60" w:leader="none"/>
                <w:tab w:val="left" w:pos="1940" w:leader="none"/>
                <w:tab w:val="left" w:pos="2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(14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20" w:leader="none"/>
                <w:tab w:val="left" w:pos="960" w:leader="none"/>
                <w:tab w:val="left" w:pos="1080" w:leader="none"/>
                <w:tab w:val="left" w:pos="17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(∑ prazos de atendimento SIC /∑  manifestações respondidas SIC) + (∑ prazos de atendimento ouvidoria /∑ manifestações respondidas ouvidoria))/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6"/>
              </w:rPr>
              <w:t>Consideram-se, para a composição do prazo de atendimento, todas as manifestações protocoladas pela Ouvidoria Fazendária e pelo Serviço de Informações ao Cidadão – SIC.</w:t>
            </w:r>
          </w:p>
        </w:tc>
      </w:tr>
      <w:tr>
        <w:trPr>
          <w:trHeight w:val="968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(15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" w:leader="none"/>
                <w:tab w:val="left" w:pos="130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os trabalhos executados dividido pelo total</w:t>
              <w:tab/>
              <w:t>de trabalhos planejados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tuam-se as auditorias especiais do cálculo do indicador.</w:t>
            </w:r>
          </w:p>
        </w:tc>
      </w:tr>
      <w:tr>
        <w:trPr>
          <w:trHeight w:val="1689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(16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matório dos valores provenientes dos achados das auditorias realizadas e os decorrentes</w:t>
              <w:tab/>
              <w:t>de recomendações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1340" w:leader="none"/>
                <w:tab w:val="left" w:pos="1620" w:leader="none"/>
                <w:tab w:val="left" w:pos="220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luídas todas as</w:t>
              <w:tab/>
              <w:t>despesas efetuadas pelo auditado, excluídos os desperdícios de recursos que não sejam quantificados e valores adequados pela ação da auditoria que tornaram  o gasto</w:t>
              <w:tab/>
              <w:t>mais eficiente.</w:t>
            </w:r>
          </w:p>
        </w:tc>
      </w:tr>
      <w:tr>
        <w:trPr>
          <w:trHeight w:val="1209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1340" w:leader="none"/>
                <w:tab w:val="left" w:pos="1620" w:leader="none"/>
                <w:tab w:val="left" w:pos="2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(17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as recomendações atendidas pelos auditados divididas pelo total de recomendações efetuadas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224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ideram-se as recomendações emitidas no exercício de 2018 e excluídas as recomendações de auditoria emitida sem manifestação do auditado.</w:t>
            </w:r>
          </w:p>
        </w:tc>
      </w:tr>
      <w:tr>
        <w:trPr>
          <w:trHeight w:val="1689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2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(18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|(∑Valor </w:t>
              <w:tab/>
              <w:t>Financeiro realizado mensal – ∑ ValorFinanceiro Previsto mensal) / (∑ValorFinanceiro Previsto mensal)|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6"/>
              </w:rPr>
              <w:t>Consideram-se como “Valores Financeiros” apenas os locados na Fonte Tesouro. Excluem-se os dos bancos e os da contrapartida do Programa de Apoio à Gestão e Integração dos Fiscos no Brasil – PROFISCO.</w:t>
            </w:r>
          </w:p>
        </w:tc>
      </w:tr>
      <w:tr>
        <w:trPr>
          <w:trHeight w:val="1448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(19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os</w:t>
              <w:tab/>
              <w:t>valores empenhados dividido pelo total do valor orçamentário disponibilizado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680" w:leader="none"/>
                <w:tab w:val="left" w:pos="21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ideram-se somente os recursos da Fonte Tesouro. Consideram-se somente os grupos 33 – Outras despesas correntes e 44 – Investimento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680" w:leader="none"/>
                <w:tab w:val="left" w:pos="21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composição do valor orçamentário disponibilizado, excetuam-se os valores de crédito contingenciado.</w:t>
            </w:r>
          </w:p>
        </w:tc>
      </w:tr>
      <w:tr>
        <w:trPr>
          <w:trHeight w:val="239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(20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matório da razão entre as entregas concluídas nos trimestres pelas entregas planejadas nos trimestres dividido pelo número de trimestres com entregas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  <w:tab w:val="left" w:pos="1420" w:leader="none"/>
                <w:tab w:val="left" w:pos="220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ideram-se somente o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  <w:tab w:val="left" w:pos="1420" w:leader="none"/>
                <w:tab w:val="left" w:pos="220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s Estratégicos. Excluem-se os Projetos que, eventualmente, estejam suspensos ou cancelados e as atividades dos Projetos ativos que tenham sido excluídas do seu escopo.</w:t>
            </w:r>
          </w:p>
        </w:tc>
      </w:tr>
    </w:tbl>
    <w:p>
      <w:pPr>
        <w:pStyle w:val="Normal"/>
        <w:widowControl w:val="false"/>
        <w:spacing w:lineRule="exact" w:line="200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22880</wp:posOffset>
                </wp:positionH>
                <wp:positionV relativeFrom="paragraph">
                  <wp:posOffset>40640</wp:posOffset>
                </wp:positionV>
                <wp:extent cx="635" cy="4536440"/>
                <wp:effectExtent l="2540" t="190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144">
                              <a:moveTo>
                                <a:pt x="0" y="0"/>
                              </a:moveTo>
                              <a:lnTo>
                                <a:pt x="0" y="714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143e" stroked="t" o:allowincell="f" style="position:absolute;margin-left:214.4pt;margin-top:3.2pt;width:0pt;height:357.1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Parágrafo único - </w:t>
      </w:r>
      <w:r>
        <w:rPr>
          <w:rFonts w:cs="Arial" w:ascii="Arial" w:hAnsi="Arial"/>
        </w:rPr>
        <w:t>Para fins do disposto no § 2º, do artigo 7º, da Lei Complementar 1.079, de 17-12-2008, os resultados dos Indicadores Específicos - IE devem ser acompanhados por relatórios e/ou documentos que demonstrem as fontes utilizadas para apuração e os valores obtidos, sendo as unidades, discriminadas no Anexo III desta Resolução, responsáveis pelos cálculos.</w:t>
      </w:r>
    </w:p>
    <w:p>
      <w:pPr>
        <w:pStyle w:val="Normal"/>
        <w:widowControl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 - Da Apuração dos Subindicadores Específicos - SI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Para fins de apuração dos Subindicadores Específicos - SIE, previstos no inciso X, do artigo 2º, desta Resolução, calcula-se o tempo de processamento em dias dividido pelo número de solicitações, para cada subindi- cador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- Na apuração dos Subindicadores Específicos - SI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duz-se:</w:t>
      </w:r>
    </w:p>
    <w:p>
      <w:pPr>
        <w:pStyle w:val="Corpodetexto3"/>
        <w:widowControl w:val="false"/>
        <w:rPr/>
      </w:pPr>
      <w:r>
        <w:rPr/>
        <w:t>a) o tempo decorrente de solicitações à área demandante, retomando a contagem com o seu atendimento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o tempo de cumprimento dos prazos institucionais, inclusive referentes a alterações legislativas e decorrentes de decisões judiciai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 - Para fins do disposto no § 2º, do artigo 7º, da Lei Complementar 1.079, de 17-12-2008, os resultados dos Subindicadores Específicos - SIE deverão ser acompanhados por relatórios e/ou documentos que demonstrem a(s) fonte(s) utilizada(s) para apuração e os valores obtidos, sendo as unidades discriminadas no Anexo IV, desta Resolução, responsáveis pelos cálculo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I - Das Metas e do Índice de Cumprimento de Meta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rtigo 5º -</w:t>
      </w:r>
      <w:r>
        <w:rPr>
          <w:rFonts w:cs="Arial" w:ascii="Arial" w:hAnsi="Arial"/>
        </w:rPr>
        <w:t xml:space="preserve"> As metas dos Indicadores Específicos - IE e dos Subindicadores Específicos - SIE de que trata esta Resolução, serão fixadas para o período de 12 (doze) meses, corresponden- tes ao exercício financeir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widowControl w:val="false"/>
        <w:rPr/>
      </w:pPr>
      <w:r>
        <w:rPr>
          <w:b/>
        </w:rPr>
        <w:t>§ 1° -</w:t>
      </w:r>
      <w:r>
        <w:rPr/>
        <w:t xml:space="preserve"> Independente da periodicidade prevista no “caput” deste artigo, o Secretário da Fazenda poderá determinar avaliações de acompanhamento em períodos inferiores, para fins de ajustes ou correções de trajetória institucional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§ 2° -</w:t>
      </w:r>
      <w:r>
        <w:rPr>
          <w:rFonts w:cs="Arial" w:ascii="Arial" w:hAnsi="Arial"/>
        </w:rPr>
        <w:t xml:space="preserve"> Na ocorrência de alterações nas legislações, decisões governamentais de caráter transitório ou não, que afetem a consecução das metas e independam da vontade dos servidores, bem como quaisquer outros fatores supervenientes, as metas poderão ser revisadas pelo Secretário da Fazenda mediante fundamen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rtigo 6º -</w:t>
      </w:r>
      <w:r>
        <w:rPr>
          <w:rFonts w:cs="Arial" w:ascii="Arial" w:hAnsi="Arial"/>
        </w:rPr>
        <w:t xml:space="preserve"> O Índice de Cumprimento de Metas dos Indicadores Específicos - IEC (IE01 a IE09 e IE11 a IE20), a ser calculado, é a razão entre o valor obtido no Indicador Específico (IE-EF) subtraído do valor considerado como linha de base do Indicador Específico (IE-BASE) e a meta do indicador específico (IE-META) subtraído do valor considerado como linha de base do indicador específico (IE-BASE), na seguinte forma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83840</wp:posOffset>
                </wp:positionH>
                <wp:positionV relativeFrom="paragraph">
                  <wp:posOffset>-1153160</wp:posOffset>
                </wp:positionV>
                <wp:extent cx="2159635" cy="635"/>
                <wp:effectExtent l="2540" t="190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1" h="0">
                              <a:moveTo>
                                <a:pt x="0" y="0"/>
                              </a:moveTo>
                              <a:lnTo>
                                <a:pt x="340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1,0e" stroked="t" o:allowincell="f" style="position:absolute;margin-left:219.2pt;margin-top:-90.8pt;width:170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IEC = (IE-EF) - (IE-BASE) / (IE-META) - (IE-BASE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O Índice de Cumprimento de Metas do Indicador Específico - IEC do indicador Emissão de Atos (IE10), corresponderá à média simples dos Índices de Cum- primento de Metas dos Subindicadores Específicos - ICSIE (SIE01 a SIE07), calculados na forma do artigo 7°, desta Resolu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rtigo 7º -</w:t>
      </w:r>
      <w:r>
        <w:rPr>
          <w:rFonts w:cs="Arial" w:ascii="Arial" w:hAnsi="Arial"/>
        </w:rPr>
        <w:t xml:space="preserve"> O Índice de Cumprimento de Metas dos Subindicadores Específicos - ICSIE (SIE01 a SIE07), a ser calculado para cada Subindicador Específico - SIE, é a razão entre o valor obtido no Subindicador Específico (SIE-EF) subtraído do valor considerado como linha de base do Subindicador Específico (SIE-LB) e a meta do Subindicador Específico (SIE-META) subtraído do valor considerado como linha de base do Subindicador Específico (SIE-BASE), na seguinte forma: ICSIE = (SIE-EF) - (SIE-BASE) / (SIE-META) - (SIE-BASE) Parágrafo único - Considera-se, para efeito do cálculo de que trata o Parágrafo único, do artigo 6°, desta Resolução, o valor de cada Índice de Cumprimento de Metas dos Subindicadores Específicos - ICSIE (SIE01 a SIE07)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- Igual a 1 (um), quando as metas forem cumpridas integralmente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 - Nunca inferior a 0 (zero)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nsiderado até o limite de 1,20 (um inteiro e vinte centésimos), em caso de superação das meta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V - Do Cálculo do Índice Agregado de Cumprimento de Metas dos Indicadores Específico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03800</wp:posOffset>
                </wp:positionH>
                <wp:positionV relativeFrom="paragraph">
                  <wp:posOffset>-13684885</wp:posOffset>
                </wp:positionV>
                <wp:extent cx="635" cy="14183360"/>
                <wp:effectExtent l="2540" t="190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36">
                              <a:moveTo>
                                <a:pt x="0" y="0"/>
                              </a:moveTo>
                              <a:lnTo>
                                <a:pt x="0" y="2233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37e" stroked="t" o:allowincell="f" style="position:absolute;margin-left:394pt;margin-top:-1077.55pt;width:0pt;height:1116.7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Artigo 8º -</w:t>
      </w:r>
      <w:r>
        <w:rPr/>
        <w:t xml:space="preserve"> Para o cálculo do Índice Agregado de Cumprimento de Metas dos Indicadores Específicos - ICAIE, para fins do disposto no parágrafo único, do artigo 1°, desta Resolução, consideram-se, para cada Índice de Cumprimento de Metas dos Indicadores Específicos - IEC, os seguintes pesos: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603"/>
        <w:gridCol w:w="4800"/>
        <w:gridCol w:w="720"/>
      </w:tblGrid>
      <w:tr>
        <w:trPr>
          <w:trHeight w:val="220" w:hRule="exac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jc w:val="center"/>
              <w:rPr/>
            </w:pPr>
            <w:r>
              <w:rPr/>
              <w:t>Unidade</w:t>
            </w:r>
          </w:p>
        </w:tc>
        <w:tc>
          <w:tcPr>
            <w:tcW w:w="5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cador Específic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</w:t>
            </w:r>
          </w:p>
        </w:tc>
      </w:tr>
      <w:tr>
        <w:trPr>
          <w:trHeight w:val="419" w:hRule="exact"/>
        </w:trPr>
        <w:tc>
          <w:tcPr>
            <w:tcW w:w="251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rdenadoria de Compra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etrônicas – CCE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01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ços dos Itens de Serviços Publicado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%</w:t>
            </w:r>
          </w:p>
        </w:tc>
      </w:tr>
      <w:tr>
        <w:trPr>
          <w:trHeight w:val="318" w:hRule="exact"/>
        </w:trPr>
        <w:tc>
          <w:tcPr>
            <w:tcW w:w="25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0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iciência da BEC/S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%</w:t>
            </w:r>
          </w:p>
        </w:tc>
      </w:tr>
      <w:tr>
        <w:trPr>
          <w:trHeight w:val="222" w:hRule="exact"/>
        </w:trPr>
        <w:tc>
          <w:tcPr>
            <w:tcW w:w="2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rdenadoria da Administração Financeira – CAF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0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mprimento do Limite Financei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%</w:t>
            </w:r>
          </w:p>
        </w:tc>
      </w:tr>
      <w:tr>
        <w:trPr>
          <w:trHeight w:val="423" w:hRule="exact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0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ssos ao Portal Contabiliza S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%</w:t>
            </w:r>
          </w:p>
        </w:tc>
      </w:tr>
      <w:tr>
        <w:trPr>
          <w:trHeight w:val="432" w:hRule="exact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0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amento de Documentos Recebid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lo DD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%</w:t>
            </w:r>
          </w:p>
        </w:tc>
      </w:tr>
      <w:tr>
        <w:trPr>
          <w:trHeight w:val="430" w:hRule="exact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0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endimento de Pleitos das Entidad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entralizad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%</w:t>
            </w:r>
          </w:p>
        </w:tc>
      </w:tr>
      <w:tr>
        <w:trPr>
          <w:trHeight w:val="237" w:hRule="exact"/>
        </w:trPr>
        <w:tc>
          <w:tcPr>
            <w:tcW w:w="2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rdenadoria de Serviços 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cnologia Compartilhados –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TC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0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ponibilidade de Sistemas – 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%</w:t>
            </w:r>
          </w:p>
        </w:tc>
      </w:tr>
      <w:tr>
        <w:trPr>
          <w:trHeight w:val="430" w:hRule="exact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08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icácia nas Aquisições por meio de Pregão Eletrônico e Convi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%</w:t>
            </w:r>
          </w:p>
        </w:tc>
      </w:tr>
      <w:tr>
        <w:trPr>
          <w:trHeight w:val="430" w:hRule="exact"/>
        </w:trPr>
        <w:tc>
          <w:tcPr>
            <w:tcW w:w="2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rdenadoria de Gestão d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soas – CGP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09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isfação dos Eventos Realizados pela Fazes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%</w:t>
            </w:r>
          </w:p>
        </w:tc>
      </w:tr>
      <w:tr>
        <w:trPr>
          <w:trHeight w:val="302" w:hRule="exact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1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ssão de At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%</w:t>
            </w:r>
          </w:p>
        </w:tc>
      </w:tr>
      <w:tr>
        <w:trPr>
          <w:trHeight w:val="609" w:hRule="exac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rdenadoria d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ção Tributária –CAT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1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liação do Atendimento Presen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%</w:t>
            </w:r>
          </w:p>
        </w:tc>
      </w:tr>
      <w:tr>
        <w:trPr>
          <w:trHeight w:val="222" w:hRule="exact"/>
        </w:trPr>
        <w:tc>
          <w:tcPr>
            <w:tcW w:w="2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binete do Secretário –GS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1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ntos Promovidos pelo CODE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%</w:t>
            </w:r>
          </w:p>
        </w:tc>
      </w:tr>
      <w:tr>
        <w:trPr>
          <w:trHeight w:val="432" w:hRule="exact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1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centagens de Respostas da Ouvidor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zendár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%</w:t>
            </w:r>
          </w:p>
        </w:tc>
      </w:tr>
      <w:tr>
        <w:trPr>
          <w:trHeight w:val="430" w:hRule="exact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1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o de Atendimento pela Ouvidoria Fazendár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%</w:t>
            </w:r>
          </w:p>
        </w:tc>
      </w:tr>
      <w:tr>
        <w:trPr>
          <w:trHeight w:val="247" w:hRule="exact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1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ção de Auditori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%</w:t>
            </w:r>
          </w:p>
        </w:tc>
      </w:tr>
      <w:tr>
        <w:trPr>
          <w:trHeight w:val="250" w:hRule="exact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1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orno Financeiro das Auditori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%</w:t>
            </w:r>
          </w:p>
        </w:tc>
      </w:tr>
      <w:tr>
        <w:trPr>
          <w:trHeight w:val="247" w:hRule="exact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1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mendações do DCA Atendid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%</w:t>
            </w:r>
          </w:p>
        </w:tc>
      </w:tr>
      <w:tr>
        <w:trPr>
          <w:trHeight w:val="249" w:hRule="exact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18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isão do Fluxo Financei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%</w:t>
            </w:r>
          </w:p>
        </w:tc>
      </w:tr>
      <w:tr>
        <w:trPr>
          <w:trHeight w:val="430" w:hRule="exact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19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e da Realização do Orça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ponibilizad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%</w:t>
            </w:r>
          </w:p>
        </w:tc>
      </w:tr>
      <w:tr>
        <w:trPr>
          <w:trHeight w:val="330" w:hRule="exact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2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gas de Projetos Estratégic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Considera-se, para efeito da ponderação de que trata o “caput” deste artigo, o valor de cada Índice de Cumprimento de Metas dos Indicadores Específicos - IEC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Igual a 1 (um), quando as metas forem cumpridas integralmente;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. Nunca inferior a 0 (zero)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I. Considerado até o limite de 1,20 (um inteiro e vinte centésimos), em caso de superação das meta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rtigo 9º -</w:t>
      </w:r>
      <w:r>
        <w:rPr>
          <w:rFonts w:cs="Arial" w:ascii="Arial" w:hAnsi="Arial"/>
        </w:rPr>
        <w:t xml:space="preserve"> As unidades administrativas, mencionadas no artigo 1°, desta Resolução, enviarão notas de apuração à Comissão a que se refere o § 2°, do artigo 7º, da Lei Complementar 1.079, de 17-12-2008, contendo uma avaliação do cumprimento das metas e as respectivas justificativas para o desempenho do períod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Cabe à Comissão, a que se refere o § 2°, do artigo 7º, da Lei Complementar 1.079, de 17-12-2008, a apuração do Índice de Cumprimento de Metas dos Indicadores Específicos - IEC das unidades, de acordo com os critérios estabelecidos nesta Resolu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Para fins de apuração do Índice de Cumprimento de Metas dos Indicadores Específicos - IEC, nos termos do artigo 6° desta Resolução, as variáveis, informações, parâmetros e etapas dos cálculos dos desempenhos obtidos deverão ser discriminados nas notas de apuração a que se refere o “caput” deste artig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§ 3º -</w:t>
      </w:r>
      <w:r>
        <w:rPr>
          <w:rFonts w:cs="Arial" w:ascii="Arial" w:hAnsi="Arial"/>
        </w:rPr>
        <w:t xml:space="preserve"> Ao final do período de avaliação, o Secretário da Fazenda fará publicar a Nota de Apuração dos Resultados, contendo a memória de cálculo dos indicadores e o valor do Índice Agregado de Cumprimento de Metas dos Indicadores Específicos - ICAIE, nos termos desta Resolu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I - Disposição Final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rtigo 10 -</w:t>
      </w:r>
      <w:r>
        <w:rPr>
          <w:rFonts w:cs="Arial" w:ascii="Arial" w:hAnsi="Arial"/>
        </w:rPr>
        <w:t xml:space="preserve"> Esta Resolução entra em vigor na data de sua publicação, retroagindo seus efeitos a 01-01-2018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ÇÕES TRANSITÓRIA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rtigo 1º -</w:t>
      </w:r>
      <w:r>
        <w:rPr/>
        <w:t xml:space="preserve"> Para o exercício de 2018, ficam fixadas as metas e as linhas de base dos Indicadores Específicos - IE (IE01 a IE20), a que se refere esta Resolução, para fins de pagamento da Bonificação por Resultados - BR, na seguinte conformidad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1015</wp:posOffset>
                </wp:positionH>
                <wp:positionV relativeFrom="paragraph">
                  <wp:posOffset>-6953885</wp:posOffset>
                </wp:positionV>
                <wp:extent cx="4442460" cy="76752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767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3"/>
                              <w:gridCol w:w="1061"/>
                              <w:gridCol w:w="2029"/>
                              <w:gridCol w:w="2613"/>
                            </w:tblGrid>
                            <w:tr>
                              <w:trPr>
                                <w:trHeight w:val="2169" w:hRule="exact"/>
                              </w:trPr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4"/>
                                    <w:ind w:left="73" w:right="44" w:hanging="0"/>
                                    <w:jc w:val="both"/>
                                    <w:rPr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temas</w:t>
                                  </w:r>
                                  <w:r>
                                    <w:rPr>
                                      <w:spacing w:val="24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como</w:t>
                                  </w:r>
                                  <w:r>
                                    <w:rPr>
                                      <w:spacing w:val="26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1"/>
                                      <w:sz w:val="2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w w:val="81"/>
                                      <w:sz w:val="2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islação</w:t>
                                  </w:r>
                                  <w:r>
                                    <w:rPr>
                                      <w:spacing w:val="25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Societária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80" w:leader="none"/>
                                    </w:tabs>
                                    <w:spacing w:lineRule="exact" w:line="240" w:before="3" w:after="0"/>
                                    <w:ind w:left="73" w:right="39" w:hanging="0"/>
                                    <w:jc w:val="both"/>
                                    <w:rPr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81"/>
                                      <w:sz w:val="2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nt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gridad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41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Co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fo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midade, Controle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81"/>
                                      <w:sz w:val="2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nt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rno e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overn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a, entre outro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  <w:tab w:val="left" w:pos="1460" w:leader="none"/>
                                      <w:tab w:val="left" w:pos="2440" w:leader="none"/>
                                    </w:tabs>
                                    <w:spacing w:lineRule="exact" w:line="240"/>
                                    <w:ind w:left="73" w:right="38" w:hanging="0"/>
                                    <w:jc w:val="both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7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público</w:t>
                                  </w:r>
                                  <w:r>
                                    <w:rPr>
                                      <w:spacing w:val="28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alvo</w:t>
                                  </w:r>
                                  <w:r>
                                    <w:rPr>
                                      <w:spacing w:val="28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destes</w:t>
                                  </w:r>
                                  <w:r>
                                    <w:rPr>
                                      <w:spacing w:val="28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ventos</w:t>
                                  </w:r>
                                  <w:r>
                                    <w:rPr>
                                      <w:spacing w:val="28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são os</w:t>
                                  </w:r>
                                  <w:r>
                                    <w:rPr>
                                      <w:spacing w:val="36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Conselheiros</w:t>
                                  </w:r>
                                  <w:r>
                                    <w:rPr>
                                      <w:spacing w:val="36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36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w w:val="81"/>
                                      <w:sz w:val="2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ministr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ção e 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iscais, D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tores</w:t>
                                  </w:r>
                                  <w:r>
                                    <w:rPr>
                                      <w:spacing w:val="3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e M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mbros dos Comitês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Aud</w:t>
                                  </w:r>
                                  <w:r>
                                    <w:rPr>
                                      <w:spacing w:val="-2"/>
                                      <w:w w:val="81"/>
                                      <w:sz w:val="2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toria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e empre</w:t>
                                  </w:r>
                                  <w:r>
                                    <w:rPr>
                                      <w:spacing w:val="-2"/>
                                      <w:w w:val="81"/>
                                      <w:sz w:val="2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dos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as empre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estata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exac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  <w:tab w:val="left" w:pos="1460" w:leader="none"/>
                                      <w:tab w:val="left" w:pos="2440" w:leader="none"/>
                                    </w:tabs>
                                    <w:snapToGrid w:val="false"/>
                                    <w:spacing w:lineRule="exact" w:line="240"/>
                                    <w:ind w:left="73" w:right="38" w:hanging="0"/>
                                    <w:jc w:val="both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1"/>
                                    <w:ind w:left="33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81"/>
                                      <w:position w:val="1"/>
                                      <w:sz w:val="2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81"/>
                                      <w:position w:val="1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82"/>
                                      <w:position w:val="-2"/>
                                      <w:sz w:val="14"/>
                                      <w:lang w:eastAsia="pt-BR"/>
                                    </w:rPr>
                                    <w:t>(1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82"/>
                                      <w:position w:val="-2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w w:val="82"/>
                                      <w:position w:val="-2"/>
                                      <w:sz w:val="14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4"/>
                                    <w:ind w:left="73" w:right="42" w:hanging="0"/>
                                    <w:jc w:val="both"/>
                                    <w:rPr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Total   </w:t>
                                  </w:r>
                                  <w:r>
                                    <w:rPr>
                                      <w:spacing w:val="19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de   </w:t>
                                  </w:r>
                                  <w:r>
                                    <w:rPr>
                                      <w:spacing w:val="19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manifestaç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õ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60" w:leader="none"/>
                                      <w:tab w:val="left" w:pos="1140" w:leader="none"/>
                                    </w:tabs>
                                    <w:spacing w:lineRule="exact" w:line="240" w:before="2" w:after="0"/>
                                    <w:ind w:left="73" w:right="36" w:hanging="0"/>
                                    <w:jc w:val="both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concluídas dividido p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lo total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solicitaç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õ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es recebi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as.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560" w:leader="none"/>
                                      <w:tab w:val="left" w:pos="2380" w:leader="none"/>
                                    </w:tabs>
                                    <w:spacing w:lineRule="exact" w:line="234"/>
                                    <w:ind w:left="73" w:right="45" w:hanging="0"/>
                                    <w:jc w:val="both"/>
                                    <w:rPr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Considera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-se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0" w:leader="none"/>
                                      <w:tab w:val="left" w:pos="1260" w:leader="none"/>
                                      <w:tab w:val="left" w:pos="1940" w:leader="none"/>
                                      <w:tab w:val="left" w:pos="2220" w:leader="none"/>
                                    </w:tabs>
                                    <w:spacing w:lineRule="exact" w:line="240" w:before="2" w:after="0"/>
                                    <w:ind w:left="73" w:right="39" w:hanging="0"/>
                                    <w:jc w:val="both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manifestaç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õ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s protoco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adas 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ela 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lang w:eastAsia="pt-BR"/>
                                    </w:rPr>
                                    <w:t>Ouvidoria</w:t>
                                  </w:r>
                                  <w:r>
                                    <w:rPr>
                                      <w:spacing w:val="-33"/>
                                      <w:w w:val="80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w w:val="88"/>
                                      <w:sz w:val="21"/>
                                      <w:lang w:eastAsia="pt-B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1"/>
                                      <w:lang w:eastAsia="pt-BR"/>
                                    </w:rPr>
                                    <w:t>Fa</w:t>
                                  </w:r>
                                  <w:r>
                                    <w:rPr>
                                      <w:spacing w:val="1"/>
                                      <w:w w:val="80"/>
                                      <w:sz w:val="21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lang w:eastAsia="pt-BR"/>
                                    </w:rPr>
                                    <w:t>ndár</w:t>
                                  </w:r>
                                  <w:r>
                                    <w:rPr>
                                      <w:spacing w:val="1"/>
                                      <w:w w:val="80"/>
                                      <w:sz w:val="2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3"/>
                                      <w:w w:val="80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1"/>
                                      <w:w w:val="80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lo 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lang w:eastAsia="pt-BR"/>
                                    </w:rPr>
                                    <w:t>Serviço</w:t>
                                  </w:r>
                                  <w:r>
                                    <w:rPr>
                                      <w:spacing w:val="-36"/>
                                      <w:w w:val="80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40"/>
                                      <w:w w:val="80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spacing w:val="-3"/>
                                      <w:w w:val="80"/>
                                      <w:sz w:val="2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w w:val="80"/>
                                      <w:sz w:val="2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lang w:eastAsia="pt-BR"/>
                                    </w:rPr>
                                    <w:t>fo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w w:val="80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lang w:eastAsia="pt-BR"/>
                                    </w:rPr>
                                    <w:t>ções</w:t>
                                  </w:r>
                                  <w:r>
                                    <w:rPr>
                                      <w:spacing w:val="-32"/>
                                      <w:w w:val="80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w w:val="88"/>
                                      <w:sz w:val="21"/>
                                      <w:lang w:eastAsia="pt-B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o Cidad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exac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0" w:leader="none"/>
                                      <w:tab w:val="left" w:pos="1260" w:leader="none"/>
                                      <w:tab w:val="left" w:pos="1940" w:leader="none"/>
                                      <w:tab w:val="left" w:pos="2220" w:leader="none"/>
                                    </w:tabs>
                                    <w:snapToGrid w:val="false"/>
                                    <w:spacing w:lineRule="exact" w:line="240" w:before="2" w:after="0"/>
                                    <w:ind w:left="73" w:right="39" w:hanging="0"/>
                                    <w:jc w:val="both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8"/>
                                    <w:ind w:left="33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81"/>
                                      <w:position w:val="1"/>
                                      <w:sz w:val="2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81"/>
                                      <w:position w:val="1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82"/>
                                      <w:position w:val="-2"/>
                                      <w:sz w:val="14"/>
                                      <w:lang w:eastAsia="pt-BR"/>
                                    </w:rPr>
                                    <w:t>(1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82"/>
                                      <w:position w:val="-2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w w:val="82"/>
                                      <w:position w:val="-2"/>
                                      <w:sz w:val="14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2"/>
                                    <w:ind w:left="73" w:right="41" w:hanging="0"/>
                                    <w:jc w:val="both"/>
                                    <w:rPr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1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1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lang w:eastAsia="pt-BR"/>
                                    </w:rPr>
                                    <w:t>∑</w:t>
                                  </w:r>
                                  <w:r>
                                    <w:rPr>
                                      <w:spacing w:val="20"/>
                                      <w:w w:val="80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lang w:eastAsia="pt-BR"/>
                                    </w:rPr>
                                    <w:t>prazos</w:t>
                                  </w:r>
                                  <w:r>
                                    <w:rPr>
                                      <w:spacing w:val="23"/>
                                      <w:w w:val="80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19"/>
                                      <w:w w:val="80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atendime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720" w:leader="none"/>
                                      <w:tab w:val="left" w:pos="960" w:leader="none"/>
                                      <w:tab w:val="left" w:pos="1080" w:leader="none"/>
                                      <w:tab w:val="left" w:pos="1760" w:leader="none"/>
                                    </w:tabs>
                                    <w:spacing w:lineRule="exact" w:line="240" w:before="3" w:after="0"/>
                                    <w:ind w:left="73" w:right="37" w:hanging="0"/>
                                    <w:jc w:val="both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pacing w:val="2"/>
                                      <w:w w:val="80"/>
                                      <w:sz w:val="2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3"/>
                                      <w:w w:val="80"/>
                                      <w:sz w:val="2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39"/>
                                      <w:w w:val="80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lang w:eastAsia="pt-BR"/>
                                    </w:rPr>
                                    <w:t>/∑</w:t>
                                  </w:r>
                                  <w:r>
                                    <w:rPr>
                                      <w:spacing w:val="-39"/>
                                      <w:w w:val="80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mani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esta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õ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lang w:eastAsia="pt-BR"/>
                                    </w:rPr>
                                    <w:t>spondidas</w:t>
                                  </w:r>
                                  <w:r>
                                    <w:rPr>
                                      <w:spacing w:val="9"/>
                                      <w:w w:val="80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80"/>
                                      <w:sz w:val="2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3"/>
                                      <w:w w:val="80"/>
                                      <w:sz w:val="2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w w:val="80"/>
                                      <w:sz w:val="2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lang w:eastAsia="pt-BR"/>
                                    </w:rPr>
                                    <w:t>)</w:t>
                                  </w:r>
                                  <w:r>
                                    <w:rPr>
                                      <w:spacing w:val="3"/>
                                      <w:w w:val="80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lang w:eastAsia="pt-BR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∑ pra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os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atendime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w w:val="82"/>
                                      <w:sz w:val="2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o ouvidoria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w w:val="82"/>
                                      <w:sz w:val="21"/>
                                      <w:lang w:eastAsia="pt-BR"/>
                                    </w:rPr>
                                    <w:t>/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∑ manifestaç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õ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s r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spondi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s ouvidoria)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)</w:t>
                                  </w:r>
                                  <w:r>
                                    <w:rPr>
                                      <w:w w:val="82"/>
                                      <w:sz w:val="21"/>
                                      <w:lang w:eastAsia="pt-BR"/>
                                    </w:rPr>
                                    <w:t>/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2"/>
                                    <w:ind w:left="73" w:right="43" w:hanging="0"/>
                                    <w:jc w:val="both"/>
                                    <w:rPr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Consider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-se,</w:t>
                                  </w:r>
                                  <w:r>
                                    <w:rPr>
                                      <w:spacing w:val="21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ara</w:t>
                                  </w:r>
                                  <w:r>
                                    <w:rPr>
                                      <w:spacing w:val="21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3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omposiç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80" w:leader="none"/>
                                      <w:tab w:val="left" w:pos="1940" w:leader="none"/>
                                      <w:tab w:val="left" w:pos="2220" w:leader="none"/>
                                    </w:tabs>
                                    <w:spacing w:lineRule="exact" w:line="240" w:before="3" w:after="0"/>
                                    <w:ind w:left="73" w:right="37" w:hanging="0"/>
                                    <w:jc w:val="both"/>
                                    <w:rPr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do prazo de 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tendimen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o, todas as manifestaç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õ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s protoco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adas 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ela 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lang w:eastAsia="pt-BR"/>
                                    </w:rPr>
                                    <w:t>Ouvidoria</w:t>
                                  </w:r>
                                  <w:r>
                                    <w:rPr>
                                      <w:spacing w:val="-33"/>
                                      <w:w w:val="80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1"/>
                                      <w:lang w:eastAsia="pt-BR"/>
                                    </w:rPr>
                                    <w:t>Fa</w:t>
                                  </w:r>
                                  <w:r>
                                    <w:rPr>
                                      <w:spacing w:val="1"/>
                                      <w:w w:val="80"/>
                                      <w:sz w:val="21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lang w:eastAsia="pt-BR"/>
                                    </w:rPr>
                                    <w:t>ndár</w:t>
                                  </w:r>
                                  <w:r>
                                    <w:rPr>
                                      <w:spacing w:val="1"/>
                                      <w:w w:val="80"/>
                                      <w:sz w:val="2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3"/>
                                      <w:w w:val="80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1"/>
                                      <w:w w:val="80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lo 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lang w:eastAsia="pt-BR"/>
                                    </w:rPr>
                                    <w:t>rvi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spacing w:val="9"/>
                                      <w:w w:val="80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5"/>
                                      <w:w w:val="80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1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spacing w:val="2"/>
                                      <w:w w:val="80"/>
                                      <w:sz w:val="2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lang w:eastAsia="pt-BR"/>
                                    </w:rPr>
                                    <w:t>rm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1"/>
                                      <w:lang w:eastAsia="pt-BR"/>
                                    </w:rPr>
                                    <w:t>aç</w:t>
                                  </w:r>
                                  <w:r>
                                    <w:rPr>
                                      <w:spacing w:val="1"/>
                                      <w:w w:val="80"/>
                                      <w:sz w:val="21"/>
                                      <w:lang w:eastAsia="pt-BR"/>
                                    </w:rPr>
                                    <w:t>õ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2"/>
                                      <w:w w:val="80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80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spacing w:val="5"/>
                                      <w:w w:val="80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w w:val="82"/>
                                      <w:sz w:val="2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7"/>
                                    <w:ind w:left="73" w:right="2062" w:hanging="0"/>
                                    <w:jc w:val="both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4"/>
                                      <w:w w:val="81"/>
                                      <w:sz w:val="2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7"/>
                                    <w:ind w:left="73" w:right="2062" w:hanging="0"/>
                                    <w:jc w:val="both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8"/>
                                    <w:ind w:left="33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81"/>
                                      <w:position w:val="1"/>
                                      <w:sz w:val="2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81"/>
                                      <w:position w:val="1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82"/>
                                      <w:position w:val="-2"/>
                                      <w:sz w:val="14"/>
                                      <w:lang w:eastAsia="pt-BR"/>
                                    </w:rPr>
                                    <w:t>(1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82"/>
                                      <w:position w:val="-2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w w:val="82"/>
                                      <w:position w:val="-2"/>
                                      <w:sz w:val="14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40" w:leader="none"/>
                                      <w:tab w:val="left" w:pos="1300" w:leader="none"/>
                                    </w:tabs>
                                    <w:spacing w:lineRule="exact" w:line="232"/>
                                    <w:ind w:left="73" w:right="43" w:hanging="0"/>
                                    <w:jc w:val="both"/>
                                    <w:rPr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Total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dos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w w:val="82"/>
                                      <w:sz w:val="2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ra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lh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60" w:leader="none"/>
                                      <w:tab w:val="left" w:pos="1300" w:leader="none"/>
                                    </w:tabs>
                                    <w:spacing w:lineRule="exact" w:line="240" w:before="2" w:after="0"/>
                                    <w:ind w:left="73" w:right="36" w:hanging="0"/>
                                    <w:jc w:val="both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x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ecutados dividido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pelo total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w w:val="82"/>
                                      <w:sz w:val="2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ra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lhos plan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jados.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2"/>
                                    <w:ind w:left="73" w:hanging="0"/>
                                    <w:rPr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x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cetuam-se as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auditori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s esp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ec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iai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73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do cálculo do indicad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exac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left="73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8"/>
                                    <w:ind w:left="33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81"/>
                                      <w:position w:val="1"/>
                                      <w:sz w:val="2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81"/>
                                      <w:position w:val="1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82"/>
                                      <w:position w:val="-2"/>
                                      <w:sz w:val="14"/>
                                      <w:lang w:eastAsia="pt-BR"/>
                                    </w:rPr>
                                    <w:t>(1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82"/>
                                      <w:position w:val="-2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w w:val="82"/>
                                      <w:position w:val="-2"/>
                                      <w:sz w:val="14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80" w:leader="none"/>
                                      <w:tab w:val="left" w:pos="1440" w:leader="none"/>
                                    </w:tabs>
                                    <w:spacing w:lineRule="exact" w:line="232"/>
                                    <w:ind w:left="73" w:right="42" w:hanging="0"/>
                                    <w:jc w:val="both"/>
                                    <w:rPr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Somatório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dos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valo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00" w:leader="none"/>
                                      <w:tab w:val="left" w:pos="1780" w:leader="none"/>
                                    </w:tabs>
                                    <w:spacing w:lineRule="exact" w:line="240" w:before="2" w:after="0"/>
                                    <w:ind w:left="73" w:right="37" w:hanging="0"/>
                                    <w:jc w:val="both"/>
                                    <w:rPr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provenientes dos 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cha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os das auditorias r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ea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li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das</w:t>
                                  </w:r>
                                  <w:r>
                                    <w:rPr>
                                      <w:spacing w:val="4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e os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decorr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ntes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8"/>
                                    <w:ind w:left="73" w:right="817" w:hanging="0"/>
                                    <w:jc w:val="both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recomen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ações.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40" w:leader="none"/>
                                      <w:tab w:val="left" w:pos="1540" w:leader="none"/>
                                      <w:tab w:val="left" w:pos="1920" w:leader="none"/>
                                    </w:tabs>
                                    <w:spacing w:lineRule="exact" w:line="232"/>
                                    <w:ind w:left="73" w:right="45" w:hanging="0"/>
                                    <w:jc w:val="both"/>
                                    <w:rPr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81"/>
                                      <w:sz w:val="2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cluídas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todas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as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despes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2" w:after="0"/>
                                    <w:ind w:left="73" w:right="37" w:hanging="0"/>
                                    <w:jc w:val="both"/>
                                    <w:rPr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ef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tua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s pelo 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uditado,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luídos os despe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dícios de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recur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os que não sejam   </w:t>
                                  </w:r>
                                  <w:r>
                                    <w:rPr>
                                      <w:spacing w:val="17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quantificados   </w:t>
                                  </w:r>
                                  <w:r>
                                    <w:rPr>
                                      <w:spacing w:val="17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e   </w:t>
                                  </w:r>
                                  <w:r>
                                    <w:rPr>
                                      <w:spacing w:val="16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valor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20" w:leader="none"/>
                                      <w:tab w:val="left" w:pos="1340" w:leader="none"/>
                                      <w:tab w:val="left" w:pos="1620" w:leader="none"/>
                                      <w:tab w:val="left" w:pos="2200" w:leader="none"/>
                                    </w:tabs>
                                    <w:spacing w:lineRule="exact" w:line="240"/>
                                    <w:ind w:left="73" w:right="38" w:hanging="0"/>
                                    <w:jc w:val="both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adequados 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ela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ação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audi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oria que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tornar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42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w w:val="81"/>
                                      <w:sz w:val="2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sto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mais efici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20" w:leader="none"/>
                                      <w:tab w:val="left" w:pos="1340" w:leader="none"/>
                                      <w:tab w:val="left" w:pos="1620" w:leader="none"/>
                                      <w:tab w:val="left" w:pos="2200" w:leader="none"/>
                                    </w:tabs>
                                    <w:snapToGrid w:val="false"/>
                                    <w:spacing w:lineRule="exact" w:line="240"/>
                                    <w:ind w:left="73" w:right="38" w:hanging="0"/>
                                    <w:jc w:val="both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8"/>
                                    <w:ind w:left="33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81"/>
                                      <w:position w:val="1"/>
                                      <w:sz w:val="2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81"/>
                                      <w:position w:val="1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82"/>
                                      <w:position w:val="-2"/>
                                      <w:sz w:val="14"/>
                                      <w:lang w:eastAsia="pt-BR"/>
                                    </w:rPr>
                                    <w:t>(1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82"/>
                                      <w:position w:val="-2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w w:val="82"/>
                                      <w:position w:val="-2"/>
                                      <w:sz w:val="14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2"/>
                                    <w:ind w:left="73" w:right="42" w:hanging="0"/>
                                    <w:jc w:val="both"/>
                                    <w:rPr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Total </w:t>
                                  </w:r>
                                  <w:r>
                                    <w:rPr>
                                      <w:spacing w:val="27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das </w:t>
                                  </w:r>
                                  <w:r>
                                    <w:rPr>
                                      <w:spacing w:val="27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ecomen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õ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2" w:after="0"/>
                                    <w:ind w:left="73" w:right="37" w:hanging="0"/>
                                    <w:jc w:val="both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atendidas pelos auditados divididas pelo t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tal</w:t>
                                  </w:r>
                                  <w:r>
                                    <w:rPr>
                                      <w:spacing w:val="5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de recomen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ações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fet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ada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2"/>
                                    <w:ind w:left="73" w:right="45" w:hanging="0"/>
                                    <w:jc w:val="both"/>
                                    <w:rPr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Consider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-se </w:t>
                                  </w:r>
                                  <w:r>
                                    <w:rPr>
                                      <w:spacing w:val="28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as </w:t>
                                  </w:r>
                                  <w:r>
                                    <w:rPr>
                                      <w:spacing w:val="28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rec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mend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çõ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60" w:leader="none"/>
                                      <w:tab w:val="left" w:pos="2240" w:leader="none"/>
                                    </w:tabs>
                                    <w:spacing w:lineRule="exact" w:line="240" w:before="2" w:after="0"/>
                                    <w:ind w:left="73" w:right="38" w:hanging="0"/>
                                    <w:jc w:val="both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emitidas no e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x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er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ício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de 2018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e e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x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clu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das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as re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ome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dações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udito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ia</w:t>
                                  </w:r>
                                  <w:r>
                                    <w:rPr>
                                      <w:spacing w:val="-42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mitid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sem manifestação do auditad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exac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60" w:leader="none"/>
                                      <w:tab w:val="left" w:pos="2240" w:leader="none"/>
                                    </w:tabs>
                                    <w:snapToGrid w:val="false"/>
                                    <w:spacing w:lineRule="exact" w:line="240" w:before="2" w:after="0"/>
                                    <w:ind w:left="73" w:right="38" w:hanging="0"/>
                                    <w:jc w:val="both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8"/>
                                    <w:ind w:left="33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81"/>
                                      <w:position w:val="1"/>
                                      <w:sz w:val="2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81"/>
                                      <w:position w:val="1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82"/>
                                      <w:position w:val="-2"/>
                                      <w:sz w:val="14"/>
                                      <w:lang w:eastAsia="pt-BR"/>
                                    </w:rPr>
                                    <w:t>(1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82"/>
                                      <w:position w:val="-2"/>
                                      <w:sz w:val="14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w w:val="82"/>
                                      <w:position w:val="-2"/>
                                      <w:sz w:val="14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exact" w:line="232"/>
                                    <w:ind w:left="73" w:right="42" w:hanging="0"/>
                                    <w:jc w:val="both"/>
                                    <w:rPr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80"/>
                                      <w:sz w:val="21"/>
                                      <w:lang w:eastAsia="pt-BR"/>
                                    </w:rPr>
                                    <w:t>|</w:t>
                                  </w:r>
                                  <w:r>
                                    <w:rPr>
                                      <w:spacing w:val="1"/>
                                      <w:w w:val="80"/>
                                      <w:sz w:val="21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lang w:eastAsia="pt-BR"/>
                                    </w:rPr>
                                    <w:t>∑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1"/>
                                      <w:lang w:eastAsia="pt-BR"/>
                                    </w:rPr>
                                    <w:t>Va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lang w:eastAsia="pt-BR"/>
                                    </w:rPr>
                                    <w:t>lor</w:t>
                                  </w:r>
                                  <w:r>
                                    <w:rPr>
                                      <w:spacing w:val="-35"/>
                                      <w:w w:val="80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w w:val="82"/>
                                      <w:sz w:val="2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ce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r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spacing w:lineRule="exact" w:line="240" w:before="2" w:after="0"/>
                                    <w:ind w:left="73" w:right="35" w:hanging="0"/>
                                    <w:jc w:val="both"/>
                                    <w:rPr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ali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ado</w:t>
                                  </w:r>
                                  <w:r>
                                    <w:rPr>
                                      <w:spacing w:val="3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mensal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– ∑ V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lor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anceiro Pr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vi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w w:val="82"/>
                                      <w:sz w:val="2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w w:val="82"/>
                                      <w:sz w:val="21"/>
                                      <w:lang w:eastAsia="pt-BR"/>
                                    </w:rPr>
                                    <w:t>mensal)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w w:val="82"/>
                                      <w:sz w:val="21"/>
                                      <w:lang w:eastAsia="pt-B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∑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lo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inanceir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8"/>
                                    <w:ind w:left="73" w:right="731" w:hanging="0"/>
                                    <w:jc w:val="both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1"/>
                                      <w:lang w:eastAsia="pt-BR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lang w:eastAsia="pt-BR"/>
                                    </w:rPr>
                                    <w:t>visto</w:t>
                                  </w:r>
                                  <w:r>
                                    <w:rPr>
                                      <w:spacing w:val="8"/>
                                      <w:w w:val="80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mensal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)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00" w:leader="none"/>
                                      <w:tab w:val="left" w:pos="1920" w:leader="none"/>
                                    </w:tabs>
                                    <w:spacing w:lineRule="exact" w:line="232"/>
                                    <w:ind w:left="73" w:right="44" w:hanging="0"/>
                                    <w:jc w:val="both"/>
                                    <w:rPr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Consider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se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como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“Valor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2" w:after="0"/>
                                    <w:ind w:left="73" w:right="37" w:hanging="0"/>
                                    <w:jc w:val="both"/>
                                    <w:rPr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inanceiros”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enas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os loc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dos na 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onte Tesouro. E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x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clue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se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os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dos bancos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e os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ontrapartida do Pro</w:t>
                                  </w:r>
                                  <w:r>
                                    <w:rPr>
                                      <w:spacing w:val="-2"/>
                                      <w:w w:val="81"/>
                                      <w:sz w:val="2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ma </w:t>
                                  </w:r>
                                  <w:r>
                                    <w:rPr>
                                      <w:spacing w:val="28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spacing w:val="29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Apoio </w:t>
                                  </w:r>
                                  <w:r>
                                    <w:rPr>
                                      <w:spacing w:val="30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spacing w:val="29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stão </w:t>
                                  </w:r>
                                  <w:r>
                                    <w:rPr>
                                      <w:spacing w:val="30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8"/>
                                    <w:ind w:left="73" w:right="37" w:hanging="0"/>
                                    <w:jc w:val="both"/>
                                    <w:rPr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81"/>
                                      <w:sz w:val="2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nt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gração</w:t>
                                  </w:r>
                                  <w:r>
                                    <w:rPr>
                                      <w:spacing w:val="36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dos</w:t>
                                  </w:r>
                                  <w:r>
                                    <w:rPr>
                                      <w:spacing w:val="36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iscos</w:t>
                                  </w:r>
                                  <w:r>
                                    <w:rPr>
                                      <w:spacing w:val="35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spacing w:val="35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sil</w:t>
                                  </w:r>
                                  <w:r>
                                    <w:rPr>
                                      <w:spacing w:val="37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73" w:right="1638" w:hanging="0"/>
                                    <w:jc w:val="both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PROF</w:t>
                                  </w:r>
                                  <w:r>
                                    <w:rPr>
                                      <w:spacing w:val="-4"/>
                                      <w:w w:val="81"/>
                                      <w:sz w:val="2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S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exac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left="73" w:right="1638" w:hanging="0"/>
                                    <w:jc w:val="both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8"/>
                                    <w:ind w:left="33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81"/>
                                      <w:position w:val="1"/>
                                      <w:sz w:val="2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81"/>
                                      <w:position w:val="1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82"/>
                                      <w:position w:val="-2"/>
                                      <w:sz w:val="14"/>
                                      <w:lang w:eastAsia="pt-BR"/>
                                    </w:rPr>
                                    <w:t>(1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82"/>
                                      <w:position w:val="-2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w w:val="82"/>
                                      <w:position w:val="-2"/>
                                      <w:sz w:val="14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0" w:leader="none"/>
                                      <w:tab w:val="left" w:pos="1440" w:leader="none"/>
                                    </w:tabs>
                                    <w:spacing w:lineRule="exact" w:line="232"/>
                                    <w:ind w:left="73" w:right="42" w:hanging="0"/>
                                    <w:jc w:val="both"/>
                                    <w:rPr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Total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dos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valo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2" w:after="0"/>
                                    <w:ind w:left="73" w:right="36" w:hanging="0"/>
                                    <w:jc w:val="both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1"/>
                                      <w:lang w:eastAsia="pt-BR"/>
                                    </w:rPr>
                                    <w:t>empenh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lang w:eastAsia="pt-BR"/>
                                    </w:rPr>
                                    <w:t>dos</w:t>
                                  </w:r>
                                  <w:r>
                                    <w:rPr>
                                      <w:spacing w:val="2"/>
                                      <w:w w:val="80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lang w:eastAsia="pt-BR"/>
                                    </w:rPr>
                                    <w:t xml:space="preserve">dividido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lo total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valor orçament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ár</w:t>
                                  </w:r>
                                  <w:r>
                                    <w:rPr>
                                      <w:w w:val="82"/>
                                      <w:sz w:val="2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o disponibil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ado.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2"/>
                                    <w:ind w:left="73" w:hanging="0"/>
                                    <w:rPr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Consider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-se somente</w:t>
                                  </w:r>
                                  <w:r>
                                    <w:rPr>
                                      <w:spacing w:val="3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os r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rs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73" w:hanging="0"/>
                                    <w:rPr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da 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onte 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sour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73" w:hanging="0"/>
                                    <w:rPr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Consider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-se</w:t>
                                  </w:r>
                                  <w:r>
                                    <w:rPr>
                                      <w:spacing w:val="36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somente</w:t>
                                  </w:r>
                                  <w:r>
                                    <w:rPr>
                                      <w:spacing w:val="37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os</w:t>
                                  </w:r>
                                  <w:r>
                                    <w:rPr>
                                      <w:spacing w:val="36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1"/>
                                      <w:sz w:val="2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rup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73" w:hanging="0"/>
                                    <w:rPr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33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Outr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despesas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ntes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73" w:hanging="0"/>
                                    <w:rPr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w w:val="81"/>
                                      <w:sz w:val="2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estimento</w:t>
                                  </w:r>
                                  <w:r>
                                    <w:rPr>
                                      <w:spacing w:val="1"/>
                                      <w:w w:val="81"/>
                                      <w:sz w:val="2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680" w:leader="none"/>
                                      <w:tab w:val="left" w:pos="2160" w:leader="none"/>
                                    </w:tabs>
                                    <w:spacing w:lineRule="exact" w:line="240"/>
                                    <w:ind w:left="73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Na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omposiç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sz w:val="21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  <w:sz w:val="2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2"/>
                                      <w:w w:val="81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w w:val="81"/>
                                      <w:sz w:val="21"/>
                                      <w:lang w:eastAsia="pt-BR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pt;height:604.35pt;mso-wrap-distance-left:9.05pt;mso-wrap-distance-right:9.05pt;mso-wrap-distance-top:0pt;mso-wrap-distance-bottom:0pt;margin-top:-547.55pt;mso-position-vertical-relative:text;margin-left:3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76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3"/>
                        <w:gridCol w:w="1061"/>
                        <w:gridCol w:w="2029"/>
                        <w:gridCol w:w="2613"/>
                      </w:tblGrid>
                      <w:tr>
                        <w:trPr>
                          <w:trHeight w:val="2169" w:hRule="exact"/>
                        </w:trPr>
                        <w:tc>
                          <w:tcPr>
                            <w:tcW w:w="1273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4"/>
                              <w:ind w:left="73" w:right="44" w:hanging="0"/>
                              <w:jc w:val="both"/>
                              <w:rPr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temas</w:t>
                            </w:r>
                            <w:r>
                              <w:rPr>
                                <w:spacing w:val="24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como</w:t>
                            </w:r>
                            <w:r>
                              <w:rPr>
                                <w:spacing w:val="26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1"/>
                                <w:sz w:val="2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81"/>
                                <w:sz w:val="2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islação</w:t>
                            </w:r>
                            <w:r>
                              <w:rPr>
                                <w:spacing w:val="25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Societári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80" w:leader="none"/>
                              </w:tabs>
                              <w:spacing w:lineRule="exact" w:line="240" w:before="3" w:after="0"/>
                              <w:ind w:left="73" w:right="39" w:hanging="0"/>
                              <w:jc w:val="both"/>
                              <w:rPr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spacing w:val="-2"/>
                                <w:w w:val="81"/>
                                <w:sz w:val="2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nt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gridad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spacing w:val="-41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Co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fo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midade, Controle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1"/>
                                <w:sz w:val="2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nt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rno e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 xml:space="preserve"> G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overn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a, entre outr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460" w:leader="none"/>
                                <w:tab w:val="left" w:pos="2440" w:leader="none"/>
                              </w:tabs>
                              <w:spacing w:lineRule="exact" w:line="240"/>
                              <w:ind w:left="73" w:right="38" w:hanging="0"/>
                              <w:jc w:val="both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spacing w:val="27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público</w:t>
                            </w:r>
                            <w:r>
                              <w:rPr>
                                <w:spacing w:val="28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alvo</w:t>
                            </w:r>
                            <w:r>
                              <w:rPr>
                                <w:spacing w:val="28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destes</w:t>
                            </w:r>
                            <w:r>
                              <w:rPr>
                                <w:spacing w:val="28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ventos</w:t>
                            </w:r>
                            <w:r>
                              <w:rPr>
                                <w:spacing w:val="28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são os</w:t>
                            </w:r>
                            <w:r>
                              <w:rPr>
                                <w:spacing w:val="36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Conselheiros</w:t>
                            </w:r>
                            <w:r>
                              <w:rPr>
                                <w:spacing w:val="36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spacing w:val="36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81"/>
                                <w:sz w:val="2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ministr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 xml:space="preserve">ção e 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iscais, D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tores</w:t>
                            </w:r>
                            <w:r>
                              <w:rPr>
                                <w:spacing w:val="3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e M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mbros dos Comitês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Aud</w:t>
                            </w:r>
                            <w:r>
                              <w:rPr>
                                <w:spacing w:val="-2"/>
                                <w:w w:val="81"/>
                                <w:sz w:val="2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toria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e empre</w:t>
                            </w:r>
                            <w:r>
                              <w:rPr>
                                <w:spacing w:val="-2"/>
                                <w:w w:val="81"/>
                                <w:sz w:val="2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dos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as empre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estatais.</w:t>
                            </w:r>
                          </w:p>
                        </w:tc>
                      </w:tr>
                      <w:tr>
                        <w:trPr>
                          <w:trHeight w:val="1211" w:hRule="exac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460" w:leader="none"/>
                                <w:tab w:val="left" w:pos="2440" w:leader="none"/>
                              </w:tabs>
                              <w:snapToGrid w:val="false"/>
                              <w:spacing w:lineRule="exact" w:line="240"/>
                              <w:ind w:left="73" w:right="38" w:hanging="0"/>
                              <w:jc w:val="both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1"/>
                              <w:ind w:left="33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81"/>
                                <w:position w:val="1"/>
                                <w:sz w:val="2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w w:val="81"/>
                                <w:position w:val="1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w w:val="82"/>
                                <w:position w:val="-2"/>
                                <w:sz w:val="14"/>
                                <w:lang w:eastAsia="pt-BR"/>
                              </w:rPr>
                              <w:t>(1</w:t>
                            </w:r>
                            <w:r>
                              <w:rPr>
                                <w:b/>
                                <w:spacing w:val="1"/>
                                <w:w w:val="82"/>
                                <w:position w:val="-2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b/>
                                <w:w w:val="82"/>
                                <w:position w:val="-2"/>
                                <w:sz w:val="14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4"/>
                              <w:ind w:left="73" w:right="42" w:hanging="0"/>
                              <w:jc w:val="both"/>
                              <w:rPr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 xml:space="preserve">Total   </w:t>
                            </w:r>
                            <w:r>
                              <w:rPr>
                                <w:spacing w:val="19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 xml:space="preserve">de   </w:t>
                            </w:r>
                            <w:r>
                              <w:rPr>
                                <w:spacing w:val="19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manifestaç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õ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60" w:leader="none"/>
                                <w:tab w:val="left" w:pos="1140" w:leader="none"/>
                              </w:tabs>
                              <w:spacing w:lineRule="exact" w:line="240" w:before="2" w:after="0"/>
                              <w:ind w:left="73" w:right="36" w:hanging="0"/>
                              <w:jc w:val="both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concluídas dividido p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lo total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solicitaç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õ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es recebi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as.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60" w:leader="none"/>
                                <w:tab w:val="left" w:pos="2380" w:leader="none"/>
                              </w:tabs>
                              <w:spacing w:lineRule="exact" w:line="234"/>
                              <w:ind w:left="73" w:right="45" w:hanging="0"/>
                              <w:jc w:val="both"/>
                              <w:rPr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Considera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-se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to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0" w:leader="none"/>
                                <w:tab w:val="left" w:pos="1260" w:leader="none"/>
                                <w:tab w:val="left" w:pos="1940" w:leader="none"/>
                                <w:tab w:val="left" w:pos="2220" w:leader="none"/>
                              </w:tabs>
                              <w:spacing w:lineRule="exact" w:line="240" w:before="2" w:after="0"/>
                              <w:ind w:left="73" w:right="39" w:hanging="0"/>
                              <w:jc w:val="both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manifestaç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õ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s protoco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 xml:space="preserve">adas 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 xml:space="preserve">ela </w:t>
                            </w:r>
                            <w:r>
                              <w:rPr>
                                <w:w w:val="80"/>
                                <w:sz w:val="21"/>
                                <w:lang w:eastAsia="pt-BR"/>
                              </w:rPr>
                              <w:t>Ouvidoria</w:t>
                            </w:r>
                            <w:r>
                              <w:rPr>
                                <w:spacing w:val="-33"/>
                                <w:w w:val="80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w w:val="88"/>
                                <w:sz w:val="21"/>
                                <w:lang w:eastAsia="pt-BR"/>
                              </w:rPr>
                              <w:t xml:space="preserve">   </w:t>
                            </w:r>
                            <w:r>
                              <w:rPr>
                                <w:spacing w:val="-1"/>
                                <w:w w:val="80"/>
                                <w:sz w:val="21"/>
                                <w:lang w:eastAsia="pt-BR"/>
                              </w:rPr>
                              <w:t>Fa</w:t>
                            </w:r>
                            <w:r>
                              <w:rPr>
                                <w:spacing w:val="1"/>
                                <w:w w:val="80"/>
                                <w:sz w:val="21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w w:val="80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w w:val="80"/>
                                <w:sz w:val="21"/>
                                <w:lang w:eastAsia="pt-BR"/>
                              </w:rPr>
                              <w:t>ndár</w:t>
                            </w:r>
                            <w:r>
                              <w:rPr>
                                <w:spacing w:val="1"/>
                                <w:w w:val="80"/>
                                <w:sz w:val="2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w w:val="80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spacing w:val="-33"/>
                                <w:w w:val="80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w w:val="80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spacing w:val="-41"/>
                                <w:w w:val="80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 xml:space="preserve">lo </w:t>
                            </w:r>
                            <w:r>
                              <w:rPr>
                                <w:w w:val="80"/>
                                <w:sz w:val="21"/>
                                <w:lang w:eastAsia="pt-BR"/>
                              </w:rPr>
                              <w:t>Serviço</w:t>
                            </w:r>
                            <w:r>
                              <w:rPr>
                                <w:spacing w:val="-36"/>
                                <w:w w:val="80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w w:val="80"/>
                                <w:sz w:val="2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spacing w:val="-40"/>
                                <w:w w:val="80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w w:val="80"/>
                                <w:sz w:val="2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80"/>
                                <w:sz w:val="2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w w:val="80"/>
                                <w:sz w:val="21"/>
                                <w:lang w:eastAsia="pt-BR"/>
                              </w:rPr>
                              <w:t>fo</w:t>
                            </w:r>
                            <w:r>
                              <w:rPr>
                                <w:spacing w:val="-1"/>
                                <w:w w:val="80"/>
                                <w:sz w:val="2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w w:val="80"/>
                                <w:sz w:val="2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w w:val="80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w w:val="80"/>
                                <w:sz w:val="21"/>
                                <w:lang w:eastAsia="pt-BR"/>
                              </w:rPr>
                              <w:t>ções</w:t>
                            </w:r>
                            <w:r>
                              <w:rPr>
                                <w:spacing w:val="-32"/>
                                <w:w w:val="80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w w:val="88"/>
                                <w:sz w:val="21"/>
                                <w:lang w:eastAsia="pt-BR"/>
                              </w:rPr>
                              <w:t xml:space="preserve">   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o Cidad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o.</w:t>
                            </w:r>
                          </w:p>
                        </w:tc>
                      </w:tr>
                      <w:tr>
                        <w:trPr>
                          <w:trHeight w:val="1689" w:hRule="exac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0" w:leader="none"/>
                                <w:tab w:val="left" w:pos="1260" w:leader="none"/>
                                <w:tab w:val="left" w:pos="1940" w:leader="none"/>
                                <w:tab w:val="left" w:pos="2220" w:leader="none"/>
                              </w:tabs>
                              <w:snapToGrid w:val="false"/>
                              <w:spacing w:lineRule="exact" w:line="240" w:before="2" w:after="0"/>
                              <w:ind w:left="73" w:right="39" w:hanging="0"/>
                              <w:jc w:val="both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8"/>
                              <w:ind w:left="33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81"/>
                                <w:position w:val="1"/>
                                <w:sz w:val="2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w w:val="81"/>
                                <w:position w:val="1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w w:val="82"/>
                                <w:position w:val="-2"/>
                                <w:sz w:val="14"/>
                                <w:lang w:eastAsia="pt-BR"/>
                              </w:rPr>
                              <w:t>(1</w:t>
                            </w:r>
                            <w:r>
                              <w:rPr>
                                <w:b/>
                                <w:spacing w:val="1"/>
                                <w:w w:val="82"/>
                                <w:position w:val="-2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b/>
                                <w:w w:val="82"/>
                                <w:position w:val="-2"/>
                                <w:sz w:val="14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2"/>
                              <w:ind w:left="73" w:right="41" w:hanging="0"/>
                              <w:jc w:val="both"/>
                              <w:rPr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w w:val="80"/>
                                <w:sz w:val="21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w w:val="80"/>
                                <w:sz w:val="21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w w:val="80"/>
                                <w:sz w:val="21"/>
                                <w:lang w:eastAsia="pt-BR"/>
                              </w:rPr>
                              <w:t>∑</w:t>
                            </w:r>
                            <w:r>
                              <w:rPr>
                                <w:spacing w:val="20"/>
                                <w:w w:val="80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1"/>
                                <w:lang w:eastAsia="pt-BR"/>
                              </w:rPr>
                              <w:t>prazos</w:t>
                            </w:r>
                            <w:r>
                              <w:rPr>
                                <w:spacing w:val="23"/>
                                <w:w w:val="80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spacing w:val="19"/>
                                <w:w w:val="80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atendime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720" w:leader="none"/>
                                <w:tab w:val="left" w:pos="960" w:leader="none"/>
                                <w:tab w:val="left" w:pos="1080" w:leader="none"/>
                                <w:tab w:val="left" w:pos="1760" w:leader="none"/>
                              </w:tabs>
                              <w:spacing w:lineRule="exact" w:line="240" w:before="3" w:after="0"/>
                              <w:ind w:left="73" w:right="37" w:hanging="0"/>
                              <w:jc w:val="both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pacing w:val="2"/>
                                <w:w w:val="80"/>
                                <w:sz w:val="2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w w:val="80"/>
                                <w:sz w:val="2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w w:val="80"/>
                                <w:sz w:val="2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spacing w:val="-39"/>
                                <w:w w:val="80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w w:val="80"/>
                                <w:sz w:val="21"/>
                                <w:lang w:eastAsia="pt-BR"/>
                              </w:rPr>
                              <w:t>/∑</w:t>
                            </w:r>
                            <w:r>
                              <w:rPr>
                                <w:spacing w:val="-39"/>
                                <w:w w:val="80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mani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esta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õ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 xml:space="preserve">es </w:t>
                            </w:r>
                            <w:r>
                              <w:rPr>
                                <w:w w:val="80"/>
                                <w:sz w:val="2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80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w w:val="80"/>
                                <w:sz w:val="21"/>
                                <w:lang w:eastAsia="pt-BR"/>
                              </w:rPr>
                              <w:t>spondidas</w:t>
                            </w:r>
                            <w:r>
                              <w:rPr>
                                <w:spacing w:val="9"/>
                                <w:w w:val="80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80"/>
                                <w:sz w:val="2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w w:val="80"/>
                                <w:sz w:val="2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80"/>
                                <w:sz w:val="2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w w:val="80"/>
                                <w:sz w:val="21"/>
                                <w:lang w:eastAsia="pt-BR"/>
                              </w:rPr>
                              <w:t>)</w:t>
                            </w:r>
                            <w:r>
                              <w:rPr>
                                <w:spacing w:val="3"/>
                                <w:w w:val="80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1"/>
                                <w:lang w:eastAsia="pt-BR"/>
                              </w:rPr>
                              <w:t xml:space="preserve">+ 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∑ pra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os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  <w:tab/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  <w:tab/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atendime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w w:val="82"/>
                                <w:sz w:val="2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o ouvidoria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w w:val="82"/>
                                <w:sz w:val="21"/>
                                <w:lang w:eastAsia="pt-BR"/>
                              </w:rPr>
                              <w:t>/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∑ manifestaç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õ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s r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spondi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s ouvidoria)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)</w:t>
                            </w:r>
                            <w:r>
                              <w:rPr>
                                <w:w w:val="82"/>
                                <w:sz w:val="21"/>
                                <w:lang w:eastAsia="pt-BR"/>
                              </w:rPr>
                              <w:t>/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2"/>
                              <w:ind w:left="73" w:right="43" w:hanging="0"/>
                              <w:jc w:val="both"/>
                              <w:rPr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Consider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-se,</w:t>
                            </w:r>
                            <w:r>
                              <w:rPr>
                                <w:spacing w:val="21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ara</w:t>
                            </w:r>
                            <w:r>
                              <w:rPr>
                                <w:spacing w:val="21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spacing w:val="23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omposiç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80" w:leader="none"/>
                                <w:tab w:val="left" w:pos="1940" w:leader="none"/>
                                <w:tab w:val="left" w:pos="2220" w:leader="none"/>
                              </w:tabs>
                              <w:spacing w:lineRule="exact" w:line="240" w:before="3" w:after="0"/>
                              <w:ind w:left="73" w:right="37" w:hanging="0"/>
                              <w:jc w:val="both"/>
                              <w:rPr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 xml:space="preserve">do prazo de 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tendimen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o, todas as manifestaç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õ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s protoco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 xml:space="preserve">adas 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 xml:space="preserve">ela </w:t>
                            </w:r>
                            <w:r>
                              <w:rPr>
                                <w:w w:val="80"/>
                                <w:sz w:val="21"/>
                                <w:lang w:eastAsia="pt-BR"/>
                              </w:rPr>
                              <w:t>Ouvidoria</w:t>
                            </w:r>
                            <w:r>
                              <w:rPr>
                                <w:spacing w:val="-33"/>
                                <w:w w:val="80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w w:val="80"/>
                                <w:sz w:val="21"/>
                                <w:lang w:eastAsia="pt-BR"/>
                              </w:rPr>
                              <w:t>Fa</w:t>
                            </w:r>
                            <w:r>
                              <w:rPr>
                                <w:spacing w:val="1"/>
                                <w:w w:val="80"/>
                                <w:sz w:val="21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w w:val="80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w w:val="80"/>
                                <w:sz w:val="21"/>
                                <w:lang w:eastAsia="pt-BR"/>
                              </w:rPr>
                              <w:t>ndár</w:t>
                            </w:r>
                            <w:r>
                              <w:rPr>
                                <w:spacing w:val="1"/>
                                <w:w w:val="80"/>
                                <w:sz w:val="2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w w:val="80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spacing w:val="-33"/>
                                <w:w w:val="80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w w:val="80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spacing w:val="-41"/>
                                <w:w w:val="80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 xml:space="preserve">lo </w:t>
                            </w:r>
                            <w:r>
                              <w:rPr>
                                <w:w w:val="80"/>
                                <w:sz w:val="2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80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w w:val="80"/>
                                <w:sz w:val="21"/>
                                <w:lang w:eastAsia="pt-BR"/>
                              </w:rPr>
                              <w:t>rvi</w:t>
                            </w:r>
                            <w:r>
                              <w:rPr>
                                <w:spacing w:val="-1"/>
                                <w:w w:val="80"/>
                                <w:sz w:val="2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w w:val="80"/>
                                <w:sz w:val="2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w w:val="80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w w:val="80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0"/>
                                <w:sz w:val="2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w w:val="80"/>
                                <w:sz w:val="2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80"/>
                                <w:sz w:val="21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spacing w:val="2"/>
                                <w:w w:val="80"/>
                                <w:sz w:val="2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w w:val="80"/>
                                <w:sz w:val="21"/>
                                <w:lang w:eastAsia="pt-BR"/>
                              </w:rPr>
                              <w:t>rm</w:t>
                            </w:r>
                            <w:r>
                              <w:rPr>
                                <w:spacing w:val="-1"/>
                                <w:w w:val="80"/>
                                <w:sz w:val="21"/>
                                <w:lang w:eastAsia="pt-BR"/>
                              </w:rPr>
                              <w:t>aç</w:t>
                            </w:r>
                            <w:r>
                              <w:rPr>
                                <w:spacing w:val="1"/>
                                <w:w w:val="80"/>
                                <w:sz w:val="21"/>
                                <w:lang w:eastAsia="pt-BR"/>
                              </w:rPr>
                              <w:t>õ</w:t>
                            </w:r>
                            <w:r>
                              <w:rPr>
                                <w:spacing w:val="-1"/>
                                <w:w w:val="80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w w:val="80"/>
                                <w:sz w:val="2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spacing w:val="12"/>
                                <w:w w:val="80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80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w w:val="80"/>
                                <w:sz w:val="2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w w:val="80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w w:val="82"/>
                                <w:sz w:val="2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7"/>
                              <w:ind w:left="73" w:right="2062" w:hanging="0"/>
                              <w:jc w:val="both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 xml:space="preserve">– 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w w:val="81"/>
                                <w:sz w:val="2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C.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7"/>
                              <w:ind w:left="73" w:right="2062" w:hanging="0"/>
                              <w:jc w:val="both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8"/>
                              <w:ind w:left="33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81"/>
                                <w:position w:val="1"/>
                                <w:sz w:val="2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w w:val="81"/>
                                <w:position w:val="1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w w:val="82"/>
                                <w:position w:val="-2"/>
                                <w:sz w:val="14"/>
                                <w:lang w:eastAsia="pt-BR"/>
                              </w:rPr>
                              <w:t>(1</w:t>
                            </w:r>
                            <w:r>
                              <w:rPr>
                                <w:b/>
                                <w:spacing w:val="1"/>
                                <w:w w:val="82"/>
                                <w:position w:val="-2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b/>
                                <w:w w:val="82"/>
                                <w:position w:val="-2"/>
                                <w:sz w:val="14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40" w:leader="none"/>
                                <w:tab w:val="left" w:pos="1300" w:leader="none"/>
                              </w:tabs>
                              <w:spacing w:lineRule="exact" w:line="232"/>
                              <w:ind w:left="73" w:right="43" w:hanging="0"/>
                              <w:jc w:val="both"/>
                              <w:rPr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Total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dos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w w:val="82"/>
                                <w:sz w:val="2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ra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lh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60" w:leader="none"/>
                                <w:tab w:val="left" w:pos="1300" w:leader="none"/>
                              </w:tabs>
                              <w:spacing w:lineRule="exact" w:line="240" w:before="2" w:after="0"/>
                              <w:ind w:left="73" w:right="36" w:hanging="0"/>
                              <w:jc w:val="both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x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ecutados dividido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pelo total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w w:val="82"/>
                                <w:sz w:val="2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ra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lhos plan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jados.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2"/>
                              <w:ind w:left="73" w:hanging="0"/>
                              <w:rPr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x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cetuam-se as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auditori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s esp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ec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ia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73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do cálculo do indicador.</w:t>
                            </w:r>
                          </w:p>
                        </w:tc>
                      </w:tr>
                      <w:tr>
                        <w:trPr>
                          <w:trHeight w:val="1689" w:hRule="exac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left="73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8"/>
                              <w:ind w:left="33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81"/>
                                <w:position w:val="1"/>
                                <w:sz w:val="2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w w:val="81"/>
                                <w:position w:val="1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w w:val="82"/>
                                <w:position w:val="-2"/>
                                <w:sz w:val="14"/>
                                <w:lang w:eastAsia="pt-BR"/>
                              </w:rPr>
                              <w:t>(1</w:t>
                            </w:r>
                            <w:r>
                              <w:rPr>
                                <w:b/>
                                <w:spacing w:val="1"/>
                                <w:w w:val="82"/>
                                <w:position w:val="-2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b/>
                                <w:w w:val="82"/>
                                <w:position w:val="-2"/>
                                <w:sz w:val="14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80" w:leader="none"/>
                                <w:tab w:val="left" w:pos="1440" w:leader="none"/>
                              </w:tabs>
                              <w:spacing w:lineRule="exact" w:line="232"/>
                              <w:ind w:left="73" w:right="42" w:hanging="0"/>
                              <w:jc w:val="both"/>
                              <w:rPr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Somatório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dos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valo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00" w:leader="none"/>
                                <w:tab w:val="left" w:pos="1780" w:leader="none"/>
                              </w:tabs>
                              <w:spacing w:lineRule="exact" w:line="240" w:before="2" w:after="0"/>
                              <w:ind w:left="73" w:right="37" w:hanging="0"/>
                              <w:jc w:val="both"/>
                              <w:rPr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 xml:space="preserve">provenientes dos 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cha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os das auditorias r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ea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li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das</w:t>
                            </w:r>
                            <w:r>
                              <w:rPr>
                                <w:spacing w:val="4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e os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decorr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ntes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8"/>
                              <w:ind w:left="73" w:right="817" w:hanging="0"/>
                              <w:jc w:val="both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recomen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ações.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40" w:leader="none"/>
                                <w:tab w:val="left" w:pos="1540" w:leader="none"/>
                                <w:tab w:val="left" w:pos="1920" w:leader="none"/>
                              </w:tabs>
                              <w:spacing w:lineRule="exact" w:line="232"/>
                              <w:ind w:left="73" w:right="45" w:hanging="0"/>
                              <w:jc w:val="both"/>
                              <w:rPr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spacing w:val="-2"/>
                                <w:w w:val="81"/>
                                <w:sz w:val="2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cluídas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todas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as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despes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2" w:after="0"/>
                              <w:ind w:left="73" w:right="37" w:hanging="0"/>
                              <w:jc w:val="both"/>
                              <w:rPr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ef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tua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 xml:space="preserve">s pelo 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uditado,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x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luídos os despe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dícios de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recur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 xml:space="preserve">os que não sejam   </w:t>
                            </w:r>
                            <w:r>
                              <w:rPr>
                                <w:spacing w:val="17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 xml:space="preserve">quantificados   </w:t>
                            </w:r>
                            <w:r>
                              <w:rPr>
                                <w:spacing w:val="17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 xml:space="preserve">e   </w:t>
                            </w:r>
                            <w:r>
                              <w:rPr>
                                <w:spacing w:val="16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valo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20" w:leader="none"/>
                                <w:tab w:val="left" w:pos="1340" w:leader="none"/>
                                <w:tab w:val="left" w:pos="1620" w:leader="none"/>
                                <w:tab w:val="left" w:pos="2200" w:leader="none"/>
                              </w:tabs>
                              <w:spacing w:lineRule="exact" w:line="240"/>
                              <w:ind w:left="73" w:right="38" w:hanging="0"/>
                              <w:jc w:val="both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 xml:space="preserve">adequados 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ela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ação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audi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oria que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tornar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spacing w:val="-42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81"/>
                                <w:sz w:val="2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sto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mais eficiente.</w:t>
                            </w:r>
                          </w:p>
                        </w:tc>
                      </w:tr>
                      <w:tr>
                        <w:trPr>
                          <w:trHeight w:val="1209" w:hRule="exac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20" w:leader="none"/>
                                <w:tab w:val="left" w:pos="1340" w:leader="none"/>
                                <w:tab w:val="left" w:pos="1620" w:leader="none"/>
                                <w:tab w:val="left" w:pos="2200" w:leader="none"/>
                              </w:tabs>
                              <w:snapToGrid w:val="false"/>
                              <w:spacing w:lineRule="exact" w:line="240"/>
                              <w:ind w:left="73" w:right="38" w:hanging="0"/>
                              <w:jc w:val="both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8"/>
                              <w:ind w:left="33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81"/>
                                <w:position w:val="1"/>
                                <w:sz w:val="2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w w:val="81"/>
                                <w:position w:val="1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w w:val="82"/>
                                <w:position w:val="-2"/>
                                <w:sz w:val="14"/>
                                <w:lang w:eastAsia="pt-BR"/>
                              </w:rPr>
                              <w:t>(1</w:t>
                            </w:r>
                            <w:r>
                              <w:rPr>
                                <w:b/>
                                <w:spacing w:val="1"/>
                                <w:w w:val="82"/>
                                <w:position w:val="-2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b/>
                                <w:w w:val="82"/>
                                <w:position w:val="-2"/>
                                <w:sz w:val="14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2"/>
                              <w:ind w:left="73" w:right="42" w:hanging="0"/>
                              <w:jc w:val="both"/>
                              <w:rPr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 xml:space="preserve">Total </w:t>
                            </w:r>
                            <w:r>
                              <w:rPr>
                                <w:spacing w:val="27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 xml:space="preserve">das </w:t>
                            </w:r>
                            <w:r>
                              <w:rPr>
                                <w:spacing w:val="27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ecomen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õ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2" w:after="0"/>
                              <w:ind w:left="73" w:right="37" w:hanging="0"/>
                              <w:jc w:val="both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atendidas pelos auditados divididas pelo t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tal</w:t>
                            </w:r>
                            <w:r>
                              <w:rPr>
                                <w:spacing w:val="5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de recomen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ações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fet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ada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2"/>
                              <w:ind w:left="73" w:right="45" w:hanging="0"/>
                              <w:jc w:val="both"/>
                              <w:rPr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Consider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 xml:space="preserve">-se </w:t>
                            </w:r>
                            <w:r>
                              <w:rPr>
                                <w:spacing w:val="28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 xml:space="preserve">as </w:t>
                            </w:r>
                            <w:r>
                              <w:rPr>
                                <w:spacing w:val="28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rec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mend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çõ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60" w:leader="none"/>
                                <w:tab w:val="left" w:pos="2240" w:leader="none"/>
                              </w:tabs>
                              <w:spacing w:lineRule="exact" w:line="240" w:before="2" w:after="0"/>
                              <w:ind w:left="73" w:right="38" w:hanging="0"/>
                              <w:jc w:val="both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emitidas no e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x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er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ício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de 2018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e e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x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clu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das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as re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ome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dações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 xml:space="preserve">de 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udito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ia</w:t>
                            </w:r>
                            <w:r>
                              <w:rPr>
                                <w:spacing w:val="-42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mitid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sem manifestação do auditad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689" w:hRule="exac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60" w:leader="none"/>
                                <w:tab w:val="left" w:pos="2240" w:leader="none"/>
                              </w:tabs>
                              <w:snapToGrid w:val="false"/>
                              <w:spacing w:lineRule="exact" w:line="240" w:before="2" w:after="0"/>
                              <w:ind w:left="73" w:right="38" w:hanging="0"/>
                              <w:jc w:val="both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8"/>
                              <w:ind w:left="33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81"/>
                                <w:position w:val="1"/>
                                <w:sz w:val="2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w w:val="81"/>
                                <w:position w:val="1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w w:val="82"/>
                                <w:position w:val="-2"/>
                                <w:sz w:val="14"/>
                                <w:lang w:eastAsia="pt-BR"/>
                              </w:rPr>
                              <w:t>(1</w:t>
                            </w:r>
                            <w:r>
                              <w:rPr>
                                <w:b/>
                                <w:spacing w:val="1"/>
                                <w:w w:val="82"/>
                                <w:position w:val="-2"/>
                                <w:sz w:val="14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b/>
                                <w:w w:val="82"/>
                                <w:position w:val="-2"/>
                                <w:sz w:val="14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00" w:leader="none"/>
                              </w:tabs>
                              <w:spacing w:lineRule="exact" w:line="232"/>
                              <w:ind w:left="73" w:right="42" w:hanging="0"/>
                              <w:jc w:val="both"/>
                              <w:rPr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spacing w:val="-2"/>
                                <w:w w:val="80"/>
                                <w:sz w:val="21"/>
                                <w:lang w:eastAsia="pt-BR"/>
                              </w:rPr>
                              <w:t>|</w:t>
                            </w:r>
                            <w:r>
                              <w:rPr>
                                <w:spacing w:val="1"/>
                                <w:w w:val="80"/>
                                <w:sz w:val="21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w w:val="80"/>
                                <w:sz w:val="21"/>
                                <w:lang w:eastAsia="pt-BR"/>
                              </w:rPr>
                              <w:t>∑</w:t>
                            </w:r>
                            <w:r>
                              <w:rPr>
                                <w:spacing w:val="-1"/>
                                <w:w w:val="80"/>
                                <w:sz w:val="21"/>
                                <w:lang w:eastAsia="pt-BR"/>
                              </w:rPr>
                              <w:t>Va</w:t>
                            </w:r>
                            <w:r>
                              <w:rPr>
                                <w:w w:val="80"/>
                                <w:sz w:val="21"/>
                                <w:lang w:eastAsia="pt-BR"/>
                              </w:rPr>
                              <w:t>lor</w:t>
                            </w:r>
                            <w:r>
                              <w:rPr>
                                <w:spacing w:val="-35"/>
                                <w:w w:val="80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w w:val="82"/>
                                <w:sz w:val="2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ce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0" w:leader="none"/>
                              </w:tabs>
                              <w:spacing w:lineRule="exact" w:line="240" w:before="2" w:after="0"/>
                              <w:ind w:left="73" w:right="35" w:hanging="0"/>
                              <w:jc w:val="both"/>
                              <w:rPr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ali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ado</w:t>
                            </w:r>
                            <w:r>
                              <w:rPr>
                                <w:spacing w:val="3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mensal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– ∑ V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lor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anceiro Pr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vi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w w:val="82"/>
                                <w:sz w:val="2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w w:val="82"/>
                                <w:sz w:val="21"/>
                                <w:lang w:eastAsia="pt-BR"/>
                              </w:rPr>
                              <w:t>mensal)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w w:val="82"/>
                                <w:sz w:val="21"/>
                                <w:lang w:eastAsia="pt-BR"/>
                              </w:rPr>
                              <w:t xml:space="preserve">/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∑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lo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inancei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8"/>
                              <w:ind w:left="73" w:right="731" w:hanging="0"/>
                              <w:jc w:val="both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w w:val="80"/>
                                <w:sz w:val="21"/>
                                <w:lang w:eastAsia="pt-BR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w w:val="80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w w:val="80"/>
                                <w:sz w:val="21"/>
                                <w:lang w:eastAsia="pt-BR"/>
                              </w:rPr>
                              <w:t>visto</w:t>
                            </w:r>
                            <w:r>
                              <w:rPr>
                                <w:spacing w:val="8"/>
                                <w:w w:val="80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mensal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)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00" w:leader="none"/>
                                <w:tab w:val="left" w:pos="1920" w:leader="none"/>
                              </w:tabs>
                              <w:spacing w:lineRule="exact" w:line="232"/>
                              <w:ind w:left="73" w:right="44" w:hanging="0"/>
                              <w:jc w:val="both"/>
                              <w:rPr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Consider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se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como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“Valo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2" w:after="0"/>
                              <w:ind w:left="73" w:right="37" w:hanging="0"/>
                              <w:jc w:val="both"/>
                              <w:rPr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inanceiros”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enas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os loc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 xml:space="preserve">dos na 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onte Tesouro. E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x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clue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se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dos bancos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e os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ontrapartida do Pro</w:t>
                            </w:r>
                            <w:r>
                              <w:rPr>
                                <w:spacing w:val="-2"/>
                                <w:w w:val="81"/>
                                <w:sz w:val="2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 xml:space="preserve">ma </w:t>
                            </w:r>
                            <w:r>
                              <w:rPr>
                                <w:spacing w:val="28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 xml:space="preserve">de </w:t>
                            </w:r>
                            <w:r>
                              <w:rPr>
                                <w:spacing w:val="29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 xml:space="preserve">Apoio </w:t>
                            </w:r>
                            <w:r>
                              <w:rPr>
                                <w:spacing w:val="30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 xml:space="preserve">à </w:t>
                            </w:r>
                            <w:r>
                              <w:rPr>
                                <w:spacing w:val="29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 xml:space="preserve">stão </w:t>
                            </w:r>
                            <w:r>
                              <w:rPr>
                                <w:spacing w:val="30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8"/>
                              <w:ind w:left="73" w:right="37" w:hanging="0"/>
                              <w:jc w:val="both"/>
                              <w:rPr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spacing w:val="-2"/>
                                <w:w w:val="81"/>
                                <w:sz w:val="2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nt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gração</w:t>
                            </w:r>
                            <w:r>
                              <w:rPr>
                                <w:spacing w:val="36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dos</w:t>
                            </w:r>
                            <w:r>
                              <w:rPr>
                                <w:spacing w:val="36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iscos</w:t>
                            </w:r>
                            <w:r>
                              <w:rPr>
                                <w:spacing w:val="35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spacing w:val="35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sil</w:t>
                            </w:r>
                            <w:r>
                              <w:rPr>
                                <w:spacing w:val="37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73" w:right="1638" w:hanging="0"/>
                              <w:jc w:val="both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PROF</w:t>
                            </w:r>
                            <w:r>
                              <w:rPr>
                                <w:spacing w:val="-4"/>
                                <w:w w:val="81"/>
                                <w:sz w:val="2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SCO.</w:t>
                            </w:r>
                          </w:p>
                        </w:tc>
                      </w:tr>
                      <w:tr>
                        <w:trPr>
                          <w:trHeight w:val="1448" w:hRule="exac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left="73" w:right="1638" w:hanging="0"/>
                              <w:jc w:val="both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8"/>
                              <w:ind w:left="33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81"/>
                                <w:position w:val="1"/>
                                <w:sz w:val="2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w w:val="81"/>
                                <w:position w:val="1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w w:val="82"/>
                                <w:position w:val="-2"/>
                                <w:sz w:val="14"/>
                                <w:lang w:eastAsia="pt-BR"/>
                              </w:rPr>
                              <w:t>(1</w:t>
                            </w:r>
                            <w:r>
                              <w:rPr>
                                <w:b/>
                                <w:spacing w:val="1"/>
                                <w:w w:val="82"/>
                                <w:position w:val="-2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b/>
                                <w:w w:val="82"/>
                                <w:position w:val="-2"/>
                                <w:sz w:val="14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0" w:leader="none"/>
                                <w:tab w:val="left" w:pos="1440" w:leader="none"/>
                              </w:tabs>
                              <w:spacing w:lineRule="exact" w:line="232"/>
                              <w:ind w:left="73" w:right="42" w:hanging="0"/>
                              <w:jc w:val="both"/>
                              <w:rPr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Total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dos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valo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2" w:after="0"/>
                              <w:ind w:left="73" w:right="36" w:hanging="0"/>
                              <w:jc w:val="both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w w:val="80"/>
                                <w:sz w:val="21"/>
                                <w:lang w:eastAsia="pt-BR"/>
                              </w:rPr>
                              <w:t>empenh</w:t>
                            </w:r>
                            <w:r>
                              <w:rPr>
                                <w:spacing w:val="-1"/>
                                <w:w w:val="80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w w:val="80"/>
                                <w:sz w:val="21"/>
                                <w:lang w:eastAsia="pt-BR"/>
                              </w:rPr>
                              <w:t>dos</w:t>
                            </w:r>
                            <w:r>
                              <w:rPr>
                                <w:spacing w:val="2"/>
                                <w:w w:val="80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1"/>
                                <w:lang w:eastAsia="pt-BR"/>
                              </w:rPr>
                              <w:t xml:space="preserve">dividido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lo total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valor orçament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ár</w:t>
                            </w:r>
                            <w:r>
                              <w:rPr>
                                <w:w w:val="82"/>
                                <w:sz w:val="2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o disponibil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ado.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2"/>
                              <w:ind w:left="73" w:hanging="0"/>
                              <w:rPr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Consider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-se somente</w:t>
                            </w:r>
                            <w:r>
                              <w:rPr>
                                <w:spacing w:val="3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os r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rs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73" w:hanging="0"/>
                              <w:rPr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 xml:space="preserve">da 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 xml:space="preserve">onte 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sour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73" w:hanging="0"/>
                              <w:rPr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Consider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-se</w:t>
                            </w:r>
                            <w:r>
                              <w:rPr>
                                <w:spacing w:val="36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somente</w:t>
                            </w:r>
                            <w:r>
                              <w:rPr>
                                <w:spacing w:val="37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os</w:t>
                            </w:r>
                            <w:r>
                              <w:rPr>
                                <w:spacing w:val="36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1"/>
                                <w:sz w:val="2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rup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73" w:hanging="0"/>
                              <w:rPr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33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Outr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despesas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ntes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73" w:hanging="0"/>
                              <w:rPr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81"/>
                                <w:sz w:val="2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estimento</w:t>
                            </w:r>
                            <w:r>
                              <w:rPr>
                                <w:spacing w:val="1"/>
                                <w:w w:val="81"/>
                                <w:sz w:val="2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680" w:leader="none"/>
                                <w:tab w:val="left" w:pos="2160" w:leader="none"/>
                              </w:tabs>
                              <w:spacing w:lineRule="exact" w:line="240"/>
                              <w:ind w:left="73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Na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omposiç</w:t>
                            </w:r>
                            <w:r>
                              <w:rPr>
                                <w:spacing w:val="-1"/>
                                <w:w w:val="81"/>
                                <w:sz w:val="21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81"/>
                                <w:sz w:val="2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spacing w:val="-42"/>
                                <w:w w:val="81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w w:val="81"/>
                                <w:sz w:val="21"/>
                                <w:lang w:eastAsia="pt-BR"/>
                              </w:rPr>
                              <w:t>val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lang w:eastAsia="pt-BR"/>
                        </w:rPr>
                      </w:pPr>
                      <w:r>
                        <w:rPr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98415</wp:posOffset>
                </wp:positionH>
                <wp:positionV relativeFrom="paragraph">
                  <wp:posOffset>374015</wp:posOffset>
                </wp:positionV>
                <wp:extent cx="4377055" cy="6848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684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3"/>
                              <w:gridCol w:w="706"/>
                              <w:gridCol w:w="1815"/>
                              <w:gridCol w:w="1412"/>
                              <w:gridCol w:w="1410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0" w:after="0"/>
                                    <w:ind w:left="43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Unidade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5" w:after="0"/>
                                    <w:ind w:left="357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Indicador Espec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7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7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ico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lang w:eastAsia="pt-B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0" w:after="0"/>
                                    <w:ind w:left="182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Linha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0" w:after="0"/>
                                    <w:ind w:left="448" w:right="49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M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9" w:before="3" w:after="0"/>
                                    <w:ind w:left="56" w:right="61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Coo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7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nado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7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i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de C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pras El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rônicas – CC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200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position w:val="-2"/>
                                      <w:sz w:val="12"/>
                                      <w:lang w:eastAsia="pt-B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5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lang w:eastAsia="pt-BR"/>
                                    </w:rPr>
                                    <w:t>eç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 xml:space="preserve">os   </w:t>
                                  </w:r>
                                  <w:r>
                                    <w:rPr>
                                      <w:spacing w:val="6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 xml:space="preserve">dos   </w:t>
                                  </w:r>
                                  <w:r>
                                    <w:rPr>
                                      <w:spacing w:val="8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1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 xml:space="preserve">ns   </w:t>
                                  </w:r>
                                  <w:r>
                                    <w:rPr>
                                      <w:spacing w:val="6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45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Serviços Publicados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74" w:right="47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1.2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66" w:right="46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1.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466" w:right="46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200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position w:val="-2"/>
                                      <w:sz w:val="12"/>
                                      <w:lang w:eastAsia="pt-B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5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 xml:space="preserve">Eficiência </w:t>
                                  </w:r>
                                  <w:r>
                                    <w:rPr>
                                      <w:spacing w:val="2"/>
                                      <w:sz w:val="17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EC/SP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10" w:right="514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10" w:right="50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0" w:before="2" w:after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9"/>
                                    <w:ind w:left="66" w:right="73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Coo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7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denadoria da Ad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 xml:space="preserve">inistração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7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7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 xml:space="preserve">anceira –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7"/>
                                      <w:lang w:eastAsia="pt-BR"/>
                                    </w:rPr>
                                    <w:t>CAF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200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position w:val="-2"/>
                                      <w:sz w:val="12"/>
                                      <w:lang w:eastAsia="pt-B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" w:after="0"/>
                                    <w:ind w:left="45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Cumprimento</w:t>
                                  </w:r>
                                  <w:r>
                                    <w:rPr>
                                      <w:spacing w:val="28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30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imi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45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inanceiro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53" w:right="55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47" w:right="444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2,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447" w:right="444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200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position w:val="-2"/>
                                      <w:sz w:val="12"/>
                                      <w:lang w:eastAsia="pt-B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80" w:leader="none"/>
                                      <w:tab w:val="left" w:pos="1340" w:leader="none"/>
                                    </w:tabs>
                                    <w:ind w:left="45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essos</w:t>
                                    <w:tab/>
                                    <w:t>ao</w:t>
                                    <w:tab/>
                                    <w:t>Port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45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 xml:space="preserve">Contabiliza 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22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150.0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22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2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422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200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position w:val="-2"/>
                                      <w:sz w:val="12"/>
                                      <w:lang w:eastAsia="pt-B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580" w:leader="none"/>
                                    </w:tabs>
                                    <w:spacing w:lineRule="auto" w:line="249"/>
                                    <w:ind w:left="45" w:right="19" w:hanging="0"/>
                                    <w:jc w:val="both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Pro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essamento</w:t>
                                    <w:tab/>
                                    <w:t>de Do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umentos Re</w:t>
                                  </w:r>
                                  <w:r>
                                    <w:rPr>
                                      <w:spacing w:val="1"/>
                                      <w:sz w:val="17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ebidos pelo DDPE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 w:before="4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45" w:right="451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96,4%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 w:before="4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3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99,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43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200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position w:val="-2"/>
                                      <w:sz w:val="12"/>
                                      <w:lang w:eastAsia="pt-B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49" w:before="1" w:after="0"/>
                                    <w:ind w:left="45" w:right="17" w:hanging="0"/>
                                    <w:jc w:val="both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Atendimento de Pleitos das</w:t>
                                    <w:tab/>
                                    <w:t>Entidades Descent</w:t>
                                  </w:r>
                                  <w:r>
                                    <w:rPr>
                                      <w:spacing w:val="1"/>
                                      <w:sz w:val="17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al</w:t>
                                  </w:r>
                                  <w:r>
                                    <w:rPr>
                                      <w:spacing w:val="1"/>
                                      <w:sz w:val="17"/>
                                      <w:lang w:eastAsia="pt-BR"/>
                                    </w:rPr>
                                    <w:t>iz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adas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 w:before="6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10" w:right="514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 w:before="6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10" w:right="50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6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9" w:before="3" w:after="0"/>
                                    <w:ind w:left="71" w:right="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Coo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7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nado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7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i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de Serviços e Tecnologia C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partilhados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– CSTC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200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position w:val="-2"/>
                                      <w:sz w:val="12"/>
                                      <w:lang w:eastAsia="pt-BR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580" w:leader="none"/>
                                    </w:tabs>
                                    <w:spacing w:before="7" w:after="0"/>
                                    <w:ind w:left="45" w:hanging="0"/>
                                    <w:rPr>
                                      <w:sz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Disponibilidade</w:t>
                                    <w:tab/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left="45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Sist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mas</w:t>
                                  </w:r>
                                  <w:r>
                                    <w:rPr>
                                      <w:spacing w:val="-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lang w:eastAsia="pt-BR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10" w:before="5" w:after="0"/>
                                    <w:rPr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45" w:right="451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92,5%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10" w:before="5" w:after="0"/>
                                    <w:rPr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3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98,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43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200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position w:val="-2"/>
                                      <w:sz w:val="12"/>
                                      <w:lang w:eastAsia="pt-BR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9"/>
                                    <w:ind w:left="45" w:right="21" w:hanging="0"/>
                                    <w:jc w:val="both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Eficác</w:t>
                                  </w:r>
                                  <w:r>
                                    <w:rPr>
                                      <w:spacing w:val="2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spacing w:val="41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nas  Aquisições por meio de Pr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ão Eletrônico e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Convite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 w:before="4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10" w:right="514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 w:before="4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10" w:right="50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1" w:right="57" w:hanging="0"/>
                                    <w:jc w:val="center"/>
                                    <w:rPr>
                                      <w:sz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Coo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7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nado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7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i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61" w:right="65" w:hanging="0"/>
                                    <w:jc w:val="center"/>
                                    <w:rPr>
                                      <w:sz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7"/>
                                      <w:lang w:eastAsia="pt-BR"/>
                                    </w:rPr>
                                    <w:t>Ge</w:t>
                                  </w: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stão d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Pesso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471" w:right="47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CGP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200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position w:val="-2"/>
                                      <w:sz w:val="12"/>
                                      <w:lang w:eastAsia="pt-BR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" w:after="0"/>
                                    <w:ind w:left="45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Satisf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lang w:eastAsia="pt-BR"/>
                                    </w:rPr>
                                    <w:t>aç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 xml:space="preserve">ão </w:t>
                                  </w:r>
                                  <w:r>
                                    <w:rPr>
                                      <w:spacing w:val="28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 xml:space="preserve">dos </w:t>
                                  </w:r>
                                  <w:r>
                                    <w:rPr>
                                      <w:spacing w:val="28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7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nt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45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Reali</w:t>
                                  </w:r>
                                  <w:r>
                                    <w:rPr>
                                      <w:spacing w:val="1"/>
                                      <w:sz w:val="17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 xml:space="preserve">ados pela 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lang w:eastAsia="pt-BR"/>
                                    </w:rPr>
                                    <w:t>Fa</w:t>
                                  </w:r>
                                  <w:r>
                                    <w:rPr>
                                      <w:spacing w:val="1"/>
                                      <w:sz w:val="17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80" w:right="58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17" w:right="51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8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exact"/>
                              </w:trPr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17" w:right="51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200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position w:val="-2"/>
                                      <w:sz w:val="12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8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5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Emissão de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Atos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40" w:leader="none"/>
                                    </w:tabs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Confo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me</w:t>
                                    <w:tab/>
                                    <w:t>art</w:t>
                                  </w:r>
                                  <w:r>
                                    <w:rPr>
                                      <w:spacing w:val="2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20" w:leader="none"/>
                                    </w:tabs>
                                    <w:spacing w:lineRule="auto" w:line="249" w:before="8" w:after="0"/>
                                    <w:ind w:left="43" w:right="20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2º,</w:t>
                                    <w:tab/>
                                    <w:t xml:space="preserve">das Disposições Transitórias  </w:t>
                                  </w:r>
                                  <w:r>
                                    <w:rPr>
                                      <w:spacing w:val="19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desta Resoluç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40" w:leader="none"/>
                                    </w:tabs>
                                    <w:ind w:left="45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Confo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me</w:t>
                                    <w:tab/>
                                    <w:t>arti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20" w:leader="none"/>
                                    </w:tabs>
                                    <w:spacing w:lineRule="auto" w:line="249" w:before="8" w:after="0"/>
                                    <w:ind w:left="45" w:right="12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2º,</w:t>
                                    <w:tab/>
                                    <w:t xml:space="preserve">das Disposições Transitórias  </w:t>
                                  </w:r>
                                  <w:r>
                                    <w:rPr>
                                      <w:spacing w:val="17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desta Resolu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9" w:before="12" w:after="0"/>
                                    <w:ind w:left="66" w:right="73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Coo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7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nado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7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i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da Ad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inistração Tributá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7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i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– CAT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200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position w:val="-2"/>
                                      <w:sz w:val="12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580" w:leader="none"/>
                                    </w:tabs>
                                    <w:ind w:left="45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Av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liação</w:t>
                                    <w:tab/>
                                    <w:t>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45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Atendimento Pr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sencial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 w:before="13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60" w:right="564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 w:before="13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74" w:right="473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3,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10" w:before="8" w:after="0"/>
                                    <w:rPr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70" w:right="276" w:hanging="0"/>
                                    <w:jc w:val="center"/>
                                    <w:rPr>
                                      <w:sz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7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abinet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142" w:right="14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Secret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7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7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 xml:space="preserve">io –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7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200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position w:val="-2"/>
                                      <w:sz w:val="12"/>
                                      <w:lang w:eastAsia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0" w:leader="none"/>
                                    </w:tabs>
                                    <w:spacing w:lineRule="auto" w:line="249"/>
                                    <w:ind w:left="45" w:right="17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Eventos</w:t>
                                    <w:tab/>
                                    <w:t>Promovidos pelo CODEC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1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23" w:right="62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1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25" w:right="621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625" w:right="621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200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position w:val="-2"/>
                                      <w:sz w:val="12"/>
                                      <w:lang w:eastAsia="pt-B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580" w:leader="none"/>
                                    </w:tabs>
                                    <w:spacing w:lineRule="auto" w:line="249"/>
                                    <w:ind w:left="45" w:right="19" w:hanging="0"/>
                                    <w:jc w:val="both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Porcent</w:t>
                                  </w:r>
                                  <w:r>
                                    <w:rPr>
                                      <w:spacing w:val="1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ns</w:t>
                                    <w:tab/>
                                    <w:t xml:space="preserve">de Respostas da Ouvidoria 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lang w:eastAsia="pt-BR"/>
                                    </w:rPr>
                                    <w:t>Fa</w:t>
                                  </w:r>
                                  <w:r>
                                    <w:rPr>
                                      <w:spacing w:val="1"/>
                                      <w:sz w:val="17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ndár</w:t>
                                  </w:r>
                                  <w:r>
                                    <w:rPr>
                                      <w:spacing w:val="1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 w:before="4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36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97,55%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 w:before="4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3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99,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43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200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position w:val="-2"/>
                                      <w:sz w:val="12"/>
                                      <w:lang w:eastAsia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0" w:leader="none"/>
                                      <w:tab w:val="left" w:pos="1580" w:leader="none"/>
                                    </w:tabs>
                                    <w:spacing w:lineRule="auto" w:line="249" w:before="2" w:after="0"/>
                                    <w:ind w:left="45" w:right="17" w:hanging="0"/>
                                    <w:jc w:val="both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Tempo</w:t>
                                    <w:tab/>
                                    <w:t>Médio</w:t>
                                    <w:tab/>
                                    <w:t>de Resposta</w:t>
                                  </w:r>
                                  <w:r>
                                    <w:rPr>
                                      <w:spacing w:val="1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 xml:space="preserve">pela Ouvidoria 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lang w:eastAsia="pt-BR"/>
                                    </w:rPr>
                                    <w:t>Fa</w:t>
                                  </w:r>
                                  <w:r>
                                    <w:rPr>
                                      <w:spacing w:val="1"/>
                                      <w:sz w:val="17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ndár</w:t>
                                  </w:r>
                                  <w:r>
                                    <w:rPr>
                                      <w:spacing w:val="1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 w:before="6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55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10 dias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 w:before="6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60" w:right="55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60" w:right="55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200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position w:val="-2"/>
                                      <w:sz w:val="12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9" w:after="0"/>
                                    <w:ind w:left="45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7"/>
                                      <w:lang w:eastAsia="pt-BR"/>
                                    </w:rPr>
                                    <w:t>x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ecução de Auditorias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9" w:after="0"/>
                                    <w:ind w:left="510" w:right="514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9" w:after="0"/>
                                    <w:ind w:left="510" w:right="50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9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9" w:after="0"/>
                                    <w:ind w:left="510" w:right="50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200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position w:val="-2"/>
                                      <w:sz w:val="12"/>
                                      <w:lang w:eastAsia="pt-B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5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 xml:space="preserve">Retorno </w:t>
                                  </w:r>
                                  <w:r>
                                    <w:rPr>
                                      <w:spacing w:val="19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inan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 xml:space="preserve">eiro </w:t>
                                  </w:r>
                                  <w:r>
                                    <w:rPr>
                                      <w:spacing w:val="19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45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Auditorias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1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30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R$ 1.300.000,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1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30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R$ 2.732.331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30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200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position w:val="-2"/>
                                      <w:sz w:val="12"/>
                                      <w:lang w:eastAsia="pt-B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580" w:leader="none"/>
                                    </w:tabs>
                                    <w:ind w:left="45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comendaç</w:t>
                                  </w:r>
                                  <w:r>
                                    <w:rPr>
                                      <w:spacing w:val="2"/>
                                      <w:sz w:val="17"/>
                                      <w:lang w:eastAsia="pt-BR"/>
                                    </w:rPr>
                                    <w:t>õ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es</w:t>
                                    <w:tab/>
                                    <w:t>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45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DCA Atendidas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10" w:right="514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10" w:right="50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10" w:right="50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200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position w:val="-2"/>
                                      <w:sz w:val="12"/>
                                      <w:lang w:eastAsia="pt-B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0" w:leader="none"/>
                                      <w:tab w:val="left" w:pos="1340" w:leader="none"/>
                                    </w:tabs>
                                    <w:ind w:left="45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visão</w:t>
                                    <w:tab/>
                                    <w:t>do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lu</w:t>
                                  </w:r>
                                  <w:r>
                                    <w:rPr>
                                      <w:spacing w:val="2"/>
                                      <w:sz w:val="17"/>
                                      <w:lang w:eastAsia="pt-BR"/>
                                    </w:rPr>
                                    <w:t>x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45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inanceiro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10" w:right="514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10" w:right="50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10" w:right="50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200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position w:val="-2"/>
                                      <w:sz w:val="12"/>
                                      <w:lang w:eastAsia="pt-B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spacing w:lineRule="auto" w:line="249" w:before="1" w:after="0"/>
                                    <w:ind w:left="45" w:right="18" w:hanging="0"/>
                                    <w:jc w:val="both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Controle da</w:t>
                                  </w:r>
                                  <w:r>
                                    <w:rPr>
                                      <w:spacing w:val="1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Reali</w:t>
                                  </w:r>
                                  <w:r>
                                    <w:rPr>
                                      <w:spacing w:val="1"/>
                                      <w:sz w:val="17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ação do</w:t>
                                    <w:tab/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çamento Disponibil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7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 w:before="6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10" w:right="514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 w:before="6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10" w:right="50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10" w:right="50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200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position w:val="-2"/>
                                      <w:sz w:val="12"/>
                                      <w:lang w:eastAsia="pt-B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5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Entr</w:t>
                                  </w:r>
                                  <w:r>
                                    <w:rPr>
                                      <w:spacing w:val="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 xml:space="preserve">as   </w:t>
                                  </w:r>
                                  <w:r>
                                    <w:rPr>
                                      <w:spacing w:val="27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 xml:space="preserve">de   </w:t>
                                  </w:r>
                                  <w:r>
                                    <w:rPr>
                                      <w:spacing w:val="28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Pro</w:t>
                                  </w:r>
                                  <w:r>
                                    <w:rPr>
                                      <w:spacing w:val="1"/>
                                      <w:sz w:val="17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et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45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Estrat</w:t>
                                  </w:r>
                                  <w:r>
                                    <w:rPr>
                                      <w:spacing w:val="1"/>
                                      <w:sz w:val="17"/>
                                      <w:lang w:eastAsia="pt-BR"/>
                                    </w:rPr>
                                    <w:t>é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icos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10" w:right="514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10" w:right="50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  <w:t>66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5pt;height:539.25pt;mso-wrap-distance-left:9.05pt;mso-wrap-distance-right:9.05pt;mso-wrap-distance-top:0pt;mso-wrap-distance-bottom:0pt;margin-top:29.45pt;mso-position-vertical-relative:text;margin-left:40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3"/>
                        <w:gridCol w:w="706"/>
                        <w:gridCol w:w="1815"/>
                        <w:gridCol w:w="1412"/>
                        <w:gridCol w:w="1410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1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0" w:after="0"/>
                              <w:ind w:left="43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Unidade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5" w:after="0"/>
                              <w:ind w:left="357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Indicador Espec</w:t>
                            </w:r>
                            <w:r>
                              <w:rPr>
                                <w:b/>
                                <w:spacing w:val="-1"/>
                                <w:sz w:val="17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b/>
                                <w:spacing w:val="1"/>
                                <w:sz w:val="17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ico</w:t>
                            </w:r>
                            <w:r>
                              <w:rPr>
                                <w:b/>
                                <w:spacing w:val="-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lang w:eastAsia="pt-BR"/>
                              </w:rPr>
                              <w:t xml:space="preserve">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lang w:eastAsia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0" w:after="0"/>
                              <w:ind w:left="182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Linha</w:t>
                            </w:r>
                            <w:r>
                              <w:rPr>
                                <w:b/>
                                <w:spacing w:val="-1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1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Base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0" w:after="0"/>
                              <w:ind w:left="448" w:right="497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Meta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513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9" w:before="3" w:after="0"/>
                              <w:ind w:left="56" w:right="61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Coo</w:t>
                            </w:r>
                            <w:r>
                              <w:rPr>
                                <w:b/>
                                <w:spacing w:val="-1"/>
                                <w:sz w:val="17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nado</w:t>
                            </w:r>
                            <w:r>
                              <w:rPr>
                                <w:b/>
                                <w:spacing w:val="-1"/>
                                <w:sz w:val="17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ia</w:t>
                            </w:r>
                            <w:r>
                              <w:rPr>
                                <w:b/>
                                <w:spacing w:val="1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de C</w:t>
                            </w:r>
                            <w:r>
                              <w:rPr>
                                <w:b/>
                                <w:spacing w:val="1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17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pras Ele</w:t>
                            </w:r>
                            <w:r>
                              <w:rPr>
                                <w:b/>
                                <w:spacing w:val="-1"/>
                                <w:sz w:val="1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rônicas – CCE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200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position w:val="-2"/>
                                <w:sz w:val="12"/>
                                <w:lang w:eastAsia="pt-B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5" w:hanging="0"/>
                              <w:rPr/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sz w:val="17"/>
                                <w:lang w:eastAsia="pt-BR"/>
                              </w:rPr>
                              <w:t>eç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 xml:space="preserve">os   </w:t>
                            </w:r>
                            <w:r>
                              <w:rPr>
                                <w:spacing w:val="6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 xml:space="preserve">dos   </w:t>
                            </w:r>
                            <w:r>
                              <w:rPr>
                                <w:spacing w:val="8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1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 xml:space="preserve">ns   </w:t>
                            </w:r>
                            <w:r>
                              <w:rPr>
                                <w:spacing w:val="6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45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Serviços Publicados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74" w:right="478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1.2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66" w:right="46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1.600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513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466" w:right="46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200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position w:val="-2"/>
                                <w:sz w:val="12"/>
                                <w:lang w:eastAsia="pt-B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5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 xml:space="preserve">Eficiência </w:t>
                            </w:r>
                            <w:r>
                              <w:rPr>
                                <w:spacing w:val="2"/>
                                <w:sz w:val="17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 xml:space="preserve">a </w:t>
                            </w:r>
                            <w:r>
                              <w:rPr>
                                <w:spacing w:val="-1"/>
                                <w:sz w:val="17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EC/SP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10" w:right="514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10" w:right="508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5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0" w:before="2" w:after="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9"/>
                              <w:ind w:left="66" w:right="73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Coo</w:t>
                            </w:r>
                            <w:r>
                              <w:rPr>
                                <w:b/>
                                <w:spacing w:val="-1"/>
                                <w:sz w:val="17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denadoria da Ad</w:t>
                            </w:r>
                            <w:r>
                              <w:rPr>
                                <w:b/>
                                <w:spacing w:val="-2"/>
                                <w:sz w:val="17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 xml:space="preserve">inistração </w:t>
                            </w:r>
                            <w:r>
                              <w:rPr>
                                <w:b/>
                                <w:spacing w:val="-2"/>
                                <w:sz w:val="17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17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 xml:space="preserve">anceira – </w:t>
                            </w:r>
                            <w:r>
                              <w:rPr>
                                <w:b/>
                                <w:spacing w:val="1"/>
                                <w:sz w:val="17"/>
                                <w:lang w:eastAsia="pt-BR"/>
                              </w:rPr>
                              <w:t>CAF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200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position w:val="-2"/>
                                <w:sz w:val="12"/>
                                <w:lang w:eastAsia="pt-B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" w:after="0"/>
                              <w:ind w:left="45" w:hanging="0"/>
                              <w:rPr/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Cumprimento</w:t>
                            </w:r>
                            <w:r>
                              <w:rPr>
                                <w:spacing w:val="28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spacing w:val="30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im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45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inanceiro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53" w:right="557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47" w:right="444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2,50%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5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447" w:right="444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200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position w:val="-2"/>
                                <w:sz w:val="12"/>
                                <w:lang w:eastAsia="pt-B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80" w:leader="none"/>
                                <w:tab w:val="left" w:pos="1340" w:leader="none"/>
                              </w:tabs>
                              <w:ind w:left="45" w:hanging="0"/>
                              <w:rPr/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7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essos</w:t>
                              <w:tab/>
                              <w:t>ao</w:t>
                              <w:tab/>
                              <w:t>Por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45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 xml:space="preserve">Contabiliza </w:t>
                            </w:r>
                            <w:r>
                              <w:rPr>
                                <w:spacing w:val="-1"/>
                                <w:sz w:val="17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2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150.0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2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200.000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5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422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200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position w:val="-2"/>
                                <w:sz w:val="12"/>
                                <w:lang w:eastAsia="pt-B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80" w:leader="none"/>
                              </w:tabs>
                              <w:spacing w:lineRule="auto" w:line="249"/>
                              <w:ind w:left="45" w:right="19" w:hanging="0"/>
                              <w:jc w:val="both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Pro</w:t>
                            </w:r>
                            <w:r>
                              <w:rPr>
                                <w:spacing w:val="-1"/>
                                <w:sz w:val="17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essamento</w:t>
                              <w:tab/>
                              <w:t>de Do</w:t>
                            </w:r>
                            <w:r>
                              <w:rPr>
                                <w:spacing w:val="-1"/>
                                <w:sz w:val="17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umentos Re</w:t>
                            </w:r>
                            <w:r>
                              <w:rPr>
                                <w:spacing w:val="1"/>
                                <w:sz w:val="17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ebidos pelo DDPE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 w:before="4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45" w:right="451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96,4%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 w:before="4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3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99,40%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5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43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200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position w:val="-2"/>
                                <w:sz w:val="12"/>
                                <w:lang w:eastAsia="pt-BR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9" w:before="1" w:after="0"/>
                              <w:ind w:left="45" w:right="17" w:hanging="0"/>
                              <w:jc w:val="both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Atendimento de Pleitos das</w:t>
                              <w:tab/>
                              <w:t>Entidades Descent</w:t>
                            </w:r>
                            <w:r>
                              <w:rPr>
                                <w:spacing w:val="1"/>
                                <w:sz w:val="17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al</w:t>
                            </w:r>
                            <w:r>
                              <w:rPr>
                                <w:spacing w:val="1"/>
                                <w:sz w:val="17"/>
                                <w:lang w:eastAsia="pt-BR"/>
                              </w:rPr>
                              <w:t>iz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adas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 w:before="6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10" w:right="514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 w:before="6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10" w:right="508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63%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5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9" w:before="3" w:after="0"/>
                              <w:ind w:left="71" w:right="77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Coo</w:t>
                            </w:r>
                            <w:r>
                              <w:rPr>
                                <w:b/>
                                <w:spacing w:val="-1"/>
                                <w:sz w:val="17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nado</w:t>
                            </w:r>
                            <w:r>
                              <w:rPr>
                                <w:b/>
                                <w:spacing w:val="-1"/>
                                <w:sz w:val="17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ia</w:t>
                            </w:r>
                            <w:r>
                              <w:rPr>
                                <w:b/>
                                <w:spacing w:val="1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de Serviços e Tecnologia C</w:t>
                            </w:r>
                            <w:r>
                              <w:rPr>
                                <w:b/>
                                <w:spacing w:val="1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17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partilhados</w:t>
                            </w:r>
                            <w:r>
                              <w:rPr>
                                <w:b/>
                                <w:spacing w:val="1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– CSTC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200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position w:val="-2"/>
                                <w:sz w:val="12"/>
                                <w:lang w:eastAsia="pt-BR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80" w:leader="none"/>
                              </w:tabs>
                              <w:spacing w:before="7" w:after="0"/>
                              <w:ind w:left="45" w:hanging="0"/>
                              <w:rPr>
                                <w:sz w:val="17"/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Disponibilidade</w:t>
                              <w:tab/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left="45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Sist</w:t>
                            </w:r>
                            <w:r>
                              <w:rPr>
                                <w:spacing w:val="-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mas</w:t>
                            </w:r>
                            <w:r>
                              <w:rPr>
                                <w:spacing w:val="-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lang w:eastAsia="pt-BR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10" w:before="5" w:after="0"/>
                              <w:rPr>
                                <w:sz w:val="11"/>
                                <w:lang w:eastAsia="pt-BR"/>
                              </w:rPr>
                            </w:pPr>
                            <w:r>
                              <w:rPr>
                                <w:sz w:val="11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45" w:right="451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92,5%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10" w:before="5" w:after="0"/>
                              <w:rPr>
                                <w:sz w:val="11"/>
                                <w:lang w:eastAsia="pt-BR"/>
                              </w:rPr>
                            </w:pPr>
                            <w:r>
                              <w:rPr>
                                <w:sz w:val="11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3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98,70%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5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43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200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position w:val="-2"/>
                                <w:sz w:val="12"/>
                                <w:lang w:eastAsia="pt-BR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9"/>
                              <w:ind w:left="45" w:right="21" w:hanging="0"/>
                              <w:jc w:val="both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Eficác</w:t>
                            </w:r>
                            <w:r>
                              <w:rPr>
                                <w:spacing w:val="2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spacing w:val="41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nas  Aquisições por meio de Pr</w:t>
                            </w:r>
                            <w:r>
                              <w:rPr>
                                <w:spacing w:val="-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7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ão Eletrônico e</w:t>
                            </w:r>
                            <w:r>
                              <w:rPr>
                                <w:spacing w:val="-1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Convite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 w:before="4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10" w:right="514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 w:before="4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10" w:right="508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5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2"/>
                                <w:lang w:eastAsia="pt-BR"/>
                              </w:rPr>
                            </w:pPr>
                            <w:r>
                              <w:rPr>
                                <w:sz w:val="2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1" w:right="57" w:hanging="0"/>
                              <w:jc w:val="center"/>
                              <w:rPr>
                                <w:sz w:val="17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Coo</w:t>
                            </w:r>
                            <w:r>
                              <w:rPr>
                                <w:b/>
                                <w:spacing w:val="-1"/>
                                <w:sz w:val="17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nado</w:t>
                            </w:r>
                            <w:r>
                              <w:rPr>
                                <w:b/>
                                <w:spacing w:val="-1"/>
                                <w:sz w:val="17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ia</w:t>
                            </w:r>
                            <w:r>
                              <w:rPr>
                                <w:b/>
                                <w:spacing w:val="1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61" w:right="65" w:hanging="0"/>
                              <w:jc w:val="center"/>
                              <w:rPr>
                                <w:sz w:val="17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7"/>
                                <w:lang w:eastAsia="pt-BR"/>
                              </w:rPr>
                              <w:t>Ge</w:t>
                            </w: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stão de</w:t>
                            </w:r>
                            <w:r>
                              <w:rPr>
                                <w:b/>
                                <w:spacing w:val="1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Pesso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471" w:right="47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CGP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200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position w:val="-2"/>
                                <w:sz w:val="12"/>
                                <w:lang w:eastAsia="pt-BR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" w:after="0"/>
                              <w:ind w:left="45" w:hanging="0"/>
                              <w:rPr/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Satisf</w:t>
                            </w:r>
                            <w:r>
                              <w:rPr>
                                <w:spacing w:val="-1"/>
                                <w:sz w:val="17"/>
                                <w:lang w:eastAsia="pt-BR"/>
                              </w:rPr>
                              <w:t>aç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 xml:space="preserve">ão </w:t>
                            </w:r>
                            <w:r>
                              <w:rPr>
                                <w:spacing w:val="28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 xml:space="preserve">dos </w:t>
                            </w:r>
                            <w:r>
                              <w:rPr>
                                <w:spacing w:val="28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n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45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Reali</w:t>
                            </w:r>
                            <w:r>
                              <w:rPr>
                                <w:spacing w:val="1"/>
                                <w:sz w:val="17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 xml:space="preserve">ados pela </w:t>
                            </w:r>
                            <w:r>
                              <w:rPr>
                                <w:spacing w:val="-1"/>
                                <w:sz w:val="17"/>
                                <w:lang w:eastAsia="pt-BR"/>
                              </w:rPr>
                              <w:t>Fa</w:t>
                            </w:r>
                            <w:r>
                              <w:rPr>
                                <w:spacing w:val="1"/>
                                <w:sz w:val="17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80" w:right="58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17" w:right="51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80,5</w:t>
                            </w:r>
                          </w:p>
                        </w:tc>
                      </w:tr>
                      <w:tr>
                        <w:trPr>
                          <w:trHeight w:val="1034" w:hRule="exact"/>
                        </w:trPr>
                        <w:tc>
                          <w:tcPr>
                            <w:tcW w:w="15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17" w:right="51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200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position w:val="-2"/>
                                <w:sz w:val="12"/>
                                <w:lang w:eastAsia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8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5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Emissão de</w:t>
                            </w:r>
                            <w:r>
                              <w:rPr>
                                <w:spacing w:val="-1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Atos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40" w:leader="none"/>
                              </w:tabs>
                              <w:ind w:left="43" w:hanging="0"/>
                              <w:rPr/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Confo</w:t>
                            </w:r>
                            <w:r>
                              <w:rPr>
                                <w:spacing w:val="-1"/>
                                <w:sz w:val="17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me</w:t>
                              <w:tab/>
                              <w:t>art</w:t>
                            </w:r>
                            <w:r>
                              <w:rPr>
                                <w:spacing w:val="2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7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0" w:leader="none"/>
                              </w:tabs>
                              <w:spacing w:lineRule="auto" w:line="249" w:before="8" w:after="0"/>
                              <w:ind w:left="43" w:right="20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2º,</w:t>
                              <w:tab/>
                              <w:t xml:space="preserve">das Disposições Transitórias  </w:t>
                            </w:r>
                            <w:r>
                              <w:rPr>
                                <w:spacing w:val="19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desta Resoluç</w:t>
                            </w:r>
                            <w:r>
                              <w:rPr>
                                <w:spacing w:val="-1"/>
                                <w:sz w:val="17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40" w:leader="none"/>
                              </w:tabs>
                              <w:ind w:left="45" w:hanging="0"/>
                              <w:rPr/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Confo</w:t>
                            </w:r>
                            <w:r>
                              <w:rPr>
                                <w:spacing w:val="-1"/>
                                <w:sz w:val="17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me</w:t>
                              <w:tab/>
                              <w:t>arti</w:t>
                            </w:r>
                            <w:r>
                              <w:rPr>
                                <w:spacing w:val="-2"/>
                                <w:sz w:val="17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0" w:leader="none"/>
                              </w:tabs>
                              <w:spacing w:lineRule="auto" w:line="249" w:before="8" w:after="0"/>
                              <w:ind w:left="45" w:right="12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2º,</w:t>
                              <w:tab/>
                              <w:t xml:space="preserve">das Disposições Transitórias  </w:t>
                            </w:r>
                            <w:r>
                              <w:rPr>
                                <w:spacing w:val="17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desta Resolução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9" w:before="12" w:after="0"/>
                              <w:ind w:left="66" w:right="73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Coo</w:t>
                            </w:r>
                            <w:r>
                              <w:rPr>
                                <w:b/>
                                <w:spacing w:val="-1"/>
                                <w:sz w:val="17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nado</w:t>
                            </w:r>
                            <w:r>
                              <w:rPr>
                                <w:b/>
                                <w:spacing w:val="-1"/>
                                <w:sz w:val="17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ia</w:t>
                            </w:r>
                            <w:r>
                              <w:rPr>
                                <w:b/>
                                <w:spacing w:val="1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da Ad</w:t>
                            </w:r>
                            <w:r>
                              <w:rPr>
                                <w:b/>
                                <w:spacing w:val="-2"/>
                                <w:sz w:val="17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inistração Tributá</w:t>
                            </w:r>
                            <w:r>
                              <w:rPr>
                                <w:b/>
                                <w:spacing w:val="-1"/>
                                <w:sz w:val="17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ia</w:t>
                            </w:r>
                            <w:r>
                              <w:rPr>
                                <w:b/>
                                <w:spacing w:val="1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– CAT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200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position w:val="-2"/>
                                <w:sz w:val="12"/>
                                <w:lang w:eastAsia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lang w:eastAsia="pt-BR"/>
                              </w:rPr>
                            </w:pPr>
                            <w:r>
                              <w:rPr>
                                <w:sz w:val="11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80" w:leader="none"/>
                              </w:tabs>
                              <w:ind w:left="45" w:hanging="0"/>
                              <w:rPr/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Av</w:t>
                            </w:r>
                            <w:r>
                              <w:rPr>
                                <w:spacing w:val="-1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liação</w:t>
                              <w:tab/>
                              <w:t>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45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Atendimento Pr</w:t>
                            </w:r>
                            <w:r>
                              <w:rPr>
                                <w:spacing w:val="-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sencial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 w:before="13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0" w:right="564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 w:before="13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74" w:right="473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3,965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5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10" w:before="8" w:after="0"/>
                              <w:rPr>
                                <w:sz w:val="11"/>
                                <w:lang w:eastAsia="pt-BR"/>
                              </w:rPr>
                            </w:pPr>
                            <w:r>
                              <w:rPr>
                                <w:sz w:val="11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1"/>
                                <w:lang w:eastAsia="pt-BR"/>
                              </w:rPr>
                            </w:pPr>
                            <w:r>
                              <w:rPr>
                                <w:sz w:val="11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70" w:right="276" w:hanging="0"/>
                              <w:jc w:val="center"/>
                              <w:rPr>
                                <w:sz w:val="17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7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abinete</w:t>
                            </w:r>
                            <w:r>
                              <w:rPr>
                                <w:b/>
                                <w:spacing w:val="-1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142" w:right="148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Secret</w:t>
                            </w:r>
                            <w:r>
                              <w:rPr>
                                <w:b/>
                                <w:spacing w:val="1"/>
                                <w:sz w:val="17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b/>
                                <w:spacing w:val="-1"/>
                                <w:sz w:val="17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 xml:space="preserve">io – </w:t>
                            </w:r>
                            <w:r>
                              <w:rPr>
                                <w:b/>
                                <w:spacing w:val="-1"/>
                                <w:sz w:val="17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200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position w:val="-2"/>
                                <w:sz w:val="12"/>
                                <w:lang w:eastAsia="pt-B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0" w:leader="none"/>
                              </w:tabs>
                              <w:spacing w:lineRule="auto" w:line="249"/>
                              <w:ind w:left="45" w:right="17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Eventos</w:t>
                              <w:tab/>
                              <w:t>Promovidos pelo CODEC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1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23" w:right="628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1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25" w:right="621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5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625" w:right="621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200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position w:val="-2"/>
                                <w:sz w:val="12"/>
                                <w:lang w:eastAsia="pt-B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80" w:leader="none"/>
                              </w:tabs>
                              <w:spacing w:lineRule="auto" w:line="249"/>
                              <w:ind w:left="45" w:right="19" w:hanging="0"/>
                              <w:jc w:val="both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Porcent</w:t>
                            </w:r>
                            <w:r>
                              <w:rPr>
                                <w:spacing w:val="1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7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ns</w:t>
                              <w:tab/>
                              <w:t xml:space="preserve">de Respostas da Ouvidoria </w:t>
                            </w:r>
                            <w:r>
                              <w:rPr>
                                <w:spacing w:val="-1"/>
                                <w:sz w:val="17"/>
                                <w:lang w:eastAsia="pt-BR"/>
                              </w:rPr>
                              <w:t>Fa</w:t>
                            </w:r>
                            <w:r>
                              <w:rPr>
                                <w:spacing w:val="1"/>
                                <w:sz w:val="17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ndár</w:t>
                            </w:r>
                            <w:r>
                              <w:rPr>
                                <w:spacing w:val="1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 w:before="4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36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97,55%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 w:before="4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3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99,60%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5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43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200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position w:val="-2"/>
                                <w:sz w:val="12"/>
                                <w:lang w:eastAsia="pt-B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0" w:leader="none"/>
                                <w:tab w:val="left" w:pos="1580" w:leader="none"/>
                              </w:tabs>
                              <w:spacing w:lineRule="auto" w:line="249" w:before="2" w:after="0"/>
                              <w:ind w:left="45" w:right="17" w:hanging="0"/>
                              <w:jc w:val="both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Tempo</w:t>
                              <w:tab/>
                              <w:t>Médio</w:t>
                              <w:tab/>
                              <w:t>de Resposta</w:t>
                            </w:r>
                            <w:r>
                              <w:rPr>
                                <w:spacing w:val="1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 xml:space="preserve">pela Ouvidoria </w:t>
                            </w:r>
                            <w:r>
                              <w:rPr>
                                <w:spacing w:val="-1"/>
                                <w:sz w:val="17"/>
                                <w:lang w:eastAsia="pt-BR"/>
                              </w:rPr>
                              <w:t>Fa</w:t>
                            </w:r>
                            <w:r>
                              <w:rPr>
                                <w:spacing w:val="1"/>
                                <w:sz w:val="17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ndár</w:t>
                            </w:r>
                            <w:r>
                              <w:rPr>
                                <w:spacing w:val="1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 w:before="6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55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10 dias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 w:before="6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0" w:right="558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5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60" w:right="558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200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position w:val="-2"/>
                                <w:sz w:val="12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9" w:after="0"/>
                              <w:ind w:left="45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lang w:eastAsia="pt-BR"/>
                              </w:rPr>
                              <w:t>x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ecução de Auditorias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9" w:after="0"/>
                              <w:ind w:left="510" w:right="514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9" w:after="0"/>
                              <w:ind w:left="510" w:right="508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97%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5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9" w:after="0"/>
                              <w:ind w:left="510" w:right="508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200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position w:val="-2"/>
                                <w:sz w:val="12"/>
                                <w:lang w:eastAsia="pt-B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5" w:hanging="0"/>
                              <w:rPr/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 xml:space="preserve">Retorno </w:t>
                            </w:r>
                            <w:r>
                              <w:rPr>
                                <w:spacing w:val="19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7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inan</w:t>
                            </w:r>
                            <w:r>
                              <w:rPr>
                                <w:spacing w:val="-1"/>
                                <w:sz w:val="17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 xml:space="preserve">eiro </w:t>
                            </w:r>
                            <w:r>
                              <w:rPr>
                                <w:spacing w:val="19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45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Auditorias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1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30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R$ 1.300.000,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1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30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R$ 2.732.331,67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5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30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200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position w:val="-2"/>
                                <w:sz w:val="12"/>
                                <w:lang w:eastAsia="pt-B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80" w:leader="none"/>
                              </w:tabs>
                              <w:ind w:left="45" w:hanging="0"/>
                              <w:rPr/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comendaç</w:t>
                            </w:r>
                            <w:r>
                              <w:rPr>
                                <w:spacing w:val="2"/>
                                <w:sz w:val="17"/>
                                <w:lang w:eastAsia="pt-BR"/>
                              </w:rPr>
                              <w:t>õ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es</w:t>
                              <w:tab/>
                              <w:t>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45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DCA Atendidas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10" w:right="514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10" w:right="508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60%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5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10" w:right="508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200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position w:val="-2"/>
                                <w:sz w:val="12"/>
                                <w:lang w:eastAsia="pt-B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0" w:leader="none"/>
                                <w:tab w:val="left" w:pos="1340" w:leader="none"/>
                              </w:tabs>
                              <w:ind w:left="45" w:hanging="0"/>
                              <w:rPr/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visão</w:t>
                              <w:tab/>
                              <w:t>do</w:t>
                              <w:tab/>
                            </w:r>
                            <w:r>
                              <w:rPr>
                                <w:spacing w:val="-1"/>
                                <w:sz w:val="17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lu</w:t>
                            </w:r>
                            <w:r>
                              <w:rPr>
                                <w:spacing w:val="2"/>
                                <w:sz w:val="17"/>
                                <w:lang w:eastAsia="pt-BR"/>
                              </w:rPr>
                              <w:t>x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45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inanceiro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10" w:right="514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10" w:right="508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5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10" w:right="508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200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position w:val="-2"/>
                                <w:sz w:val="12"/>
                                <w:lang w:eastAsia="pt-B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00" w:leader="none"/>
                              </w:tabs>
                              <w:spacing w:lineRule="auto" w:line="249" w:before="1" w:after="0"/>
                              <w:ind w:left="45" w:right="18" w:hanging="0"/>
                              <w:jc w:val="both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Controle da</w:t>
                            </w:r>
                            <w:r>
                              <w:rPr>
                                <w:spacing w:val="1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Reali</w:t>
                            </w:r>
                            <w:r>
                              <w:rPr>
                                <w:spacing w:val="1"/>
                                <w:sz w:val="17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ação do</w:t>
                              <w:tab/>
                              <w:t>O</w:t>
                            </w:r>
                            <w:r>
                              <w:rPr>
                                <w:spacing w:val="-1"/>
                                <w:sz w:val="17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çamento Disponibil</w:t>
                            </w:r>
                            <w:r>
                              <w:rPr>
                                <w:spacing w:val="-1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7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 w:before="6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10" w:right="514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 w:before="6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10" w:right="508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95%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5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10" w:right="508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200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position w:val="-2"/>
                                <w:sz w:val="12"/>
                                <w:lang w:eastAsia="pt-B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5" w:hanging="0"/>
                              <w:rPr/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Entr</w:t>
                            </w:r>
                            <w:r>
                              <w:rPr>
                                <w:spacing w:val="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7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 xml:space="preserve">as   </w:t>
                            </w:r>
                            <w:r>
                              <w:rPr>
                                <w:spacing w:val="27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 xml:space="preserve">de   </w:t>
                            </w:r>
                            <w:r>
                              <w:rPr>
                                <w:spacing w:val="28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Pro</w:t>
                            </w:r>
                            <w:r>
                              <w:rPr>
                                <w:spacing w:val="1"/>
                                <w:sz w:val="17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e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45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Estrat</w:t>
                            </w:r>
                            <w:r>
                              <w:rPr>
                                <w:spacing w:val="1"/>
                                <w:sz w:val="17"/>
                                <w:lang w:eastAsia="pt-BR"/>
                              </w:rPr>
                              <w:t>é</w:t>
                            </w:r>
                            <w:r>
                              <w:rPr>
                                <w:spacing w:val="-2"/>
                                <w:sz w:val="17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sz w:val="17"/>
                                <w:lang w:eastAsia="pt-BR"/>
                              </w:rPr>
                              <w:t>icos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10" w:right="514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10" w:right="508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  <w:t>66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lang w:eastAsia="pt-BR"/>
                        </w:rPr>
                      </w:pPr>
                      <w:r>
                        <w:rPr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706"/>
        <w:gridCol w:w="4319"/>
        <w:gridCol w:w="1412"/>
        <w:gridCol w:w="1410"/>
      </w:tblGrid>
      <w:tr>
        <w:trPr>
          <w:trHeight w:val="389" w:hRule="exac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jc w:val="center"/>
              <w:rPr/>
            </w:pPr>
            <w:r>
              <w:rPr/>
              <w:t>Unidade</w:t>
            </w:r>
          </w:p>
        </w:tc>
        <w:tc>
          <w:tcPr>
            <w:tcW w:w="502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cador Específico – I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ha de Base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autoSpaceDE w:val="true"/>
              <w:rPr/>
            </w:pPr>
            <w:r>
              <w:rPr/>
              <w:t>Meta</w:t>
            </w:r>
          </w:p>
        </w:tc>
      </w:tr>
      <w:tr>
        <w:trPr>
          <w:trHeight w:val="419" w:hRule="exact"/>
        </w:trPr>
        <w:tc>
          <w:tcPr>
            <w:tcW w:w="151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rdenadoria de Compras Eletrônicas – CCE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5"/>
              <w:widowControl w:val="false"/>
              <w:autoSpaceDE w:val="true"/>
              <w:rPr/>
            </w:pPr>
            <w:r>
              <w:rPr/>
              <w:t>IE01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ços dos Itens de Serviços Publicados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0</w:t>
            </w:r>
          </w:p>
        </w:tc>
      </w:tr>
      <w:tr>
        <w:trPr>
          <w:trHeight w:val="423" w:hRule="exact"/>
        </w:trPr>
        <w:tc>
          <w:tcPr>
            <w:tcW w:w="151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02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iciência da BEC/SP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%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%</w:t>
            </w:r>
          </w:p>
        </w:tc>
      </w:tr>
      <w:tr>
        <w:trPr>
          <w:trHeight w:val="424" w:hRule="exact"/>
        </w:trPr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rdenadoria da Administração Financeira – CAF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0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mprimento do Limite Financeir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%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%</w:t>
            </w:r>
          </w:p>
        </w:tc>
      </w:tr>
      <w:tr>
        <w:trPr>
          <w:trHeight w:val="422" w:hRule="exact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04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ssos</w:t>
              <w:tab/>
              <w:t>ao Portal Contabiliza SP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626" w:hRule="exact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05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amento de Documentos Recebidos pelo DDP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4%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40%</w:t>
            </w:r>
          </w:p>
        </w:tc>
      </w:tr>
      <w:tr>
        <w:trPr>
          <w:trHeight w:val="628" w:hRule="exact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06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endimento de Pleitos das</w:t>
              <w:tab/>
              <w:t>Entidades Descentralizadas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%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%</w:t>
            </w:r>
          </w:p>
        </w:tc>
      </w:tr>
      <w:tr>
        <w:trPr>
          <w:trHeight w:val="449" w:hRule="exact"/>
        </w:trPr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rdenadoria de Serviços e Tecnologia Compartilhados – CSTC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07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ponibilidade de Sistemas – DS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5%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70%</w:t>
            </w:r>
          </w:p>
        </w:tc>
      </w:tr>
      <w:tr>
        <w:trPr>
          <w:trHeight w:val="626" w:hRule="exact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08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icácia nas Aquisições por meio de Pregão Eletrônico e Convit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%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%</w:t>
            </w:r>
          </w:p>
        </w:tc>
      </w:tr>
      <w:tr>
        <w:trPr>
          <w:trHeight w:val="424" w:hRule="exact"/>
        </w:trPr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rdenadoria d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tão de Pessoa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–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GP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09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isfação dos Eventos Realizados pela Fazesp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5</w:t>
            </w:r>
          </w:p>
        </w:tc>
      </w:tr>
      <w:tr>
        <w:trPr>
          <w:trHeight w:val="1034" w:hRule="exact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10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ssão de Atos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orme artigo 2º, das Disposições Transitórias desta Resolução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orme artigo 2º, das Disposições Transitórias desta Resolução</w:t>
            </w:r>
          </w:p>
        </w:tc>
      </w:tr>
      <w:tr>
        <w:trPr>
          <w:trHeight w:val="646" w:hRule="exac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rdenadoria da Administração Tributária – CA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11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liação</w:t>
              <w:tab/>
              <w:t>do Atendimento Presencial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65</w:t>
            </w:r>
          </w:p>
        </w:tc>
      </w:tr>
      <w:tr>
        <w:trPr>
          <w:trHeight w:val="423" w:hRule="exact"/>
        </w:trPr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binete d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retário – G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12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ntos Promovidos pelo CODE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626" w:hRule="exact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1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centagens de Respostas da Ouvidoria Fazendári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55%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60%</w:t>
            </w:r>
          </w:p>
        </w:tc>
      </w:tr>
      <w:tr>
        <w:trPr>
          <w:trHeight w:val="628" w:hRule="exact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14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58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o Médio de Resposta pela Ouvidoria Fazendári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dias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</w:tr>
      <w:tr>
        <w:trPr>
          <w:trHeight w:val="257" w:hRule="exact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15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ção de Auditorias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%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%</w:t>
            </w:r>
          </w:p>
        </w:tc>
      </w:tr>
      <w:tr>
        <w:trPr>
          <w:trHeight w:val="422" w:hRule="exact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16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orno Financeiro das Auditorias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.300.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.732.331,67</w:t>
            </w:r>
          </w:p>
        </w:tc>
      </w:tr>
      <w:tr>
        <w:trPr>
          <w:trHeight w:val="422" w:hRule="exact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17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mendações do DCA Atendidas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%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%</w:t>
            </w:r>
          </w:p>
        </w:tc>
      </w:tr>
      <w:tr>
        <w:trPr>
          <w:trHeight w:val="423" w:hRule="exact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18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isão</w:t>
              <w:tab/>
              <w:t>do Fluxo Financeir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%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%</w:t>
            </w:r>
          </w:p>
        </w:tc>
      </w:tr>
      <w:tr>
        <w:trPr>
          <w:trHeight w:val="628" w:hRule="exact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19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e da Realização do Orçamento Disponibilizad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%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%</w:t>
            </w:r>
          </w:p>
        </w:tc>
      </w:tr>
      <w:tr>
        <w:trPr>
          <w:trHeight w:val="422" w:hRule="exact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20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gas de Projetos Estratégicos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%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%</w:t>
            </w:r>
          </w:p>
        </w:tc>
      </w:tr>
    </w:tbl>
    <w:p>
      <w:pPr>
        <w:pStyle w:val="Normal"/>
        <w:widowControl w:val="false"/>
        <w:jc w:val="both"/>
        <w:rPr>
          <w:sz w:val="14"/>
          <w:lang w:eastAsia="pt-BR"/>
        </w:rPr>
      </w:pPr>
      <w:r>
        <w:rPr>
          <w:sz w:val="14"/>
          <w:lang w:eastAsia="pt-BR"/>
        </w:rPr>
      </w:r>
    </w:p>
    <w:p>
      <w:pPr>
        <w:pStyle w:val="Corpodetexto3"/>
        <w:rPr/>
      </w:pPr>
      <w:r>
        <w:rPr>
          <w:b/>
        </w:rPr>
        <w:t>Artigo 2º -</w:t>
      </w:r>
      <w:r>
        <w:rPr/>
        <w:t xml:space="preserve"> Para fins de apuração e avaliação do indicador específico IE10, ficam fixadas as metas e as linhas de base dos Subindicadores Específicos - SIE (SIE01 a SIE07), na seguinte conformidade:</w:t>
      </w:r>
    </w:p>
    <w:tbl>
      <w:tblPr>
        <w:tblW w:w="7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4907"/>
        <w:gridCol w:w="1253"/>
        <w:gridCol w:w="585"/>
      </w:tblGrid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ubindicador Específico – SIE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ha de Bas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ta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IE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cessão – Gratificação de Representação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E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bstituição de Agente Fiscal de Rendas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E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ignação – Agente Fiscal de Rendas e Cargos Administrativos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E0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corporação – Artigo 133 da Constituição Estadual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E0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corporação – GDAP – LC 847/1998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E0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corporação – Gratificação de Representação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E0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bono de Permanência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nexo I</w:t>
      </w:r>
    </w:p>
    <w:p>
      <w:pPr>
        <w:pStyle w:val="Normal"/>
        <w:jc w:val="both"/>
        <w:rPr/>
      </w:pPr>
      <w:r>
        <w:rPr/>
        <w:t>A que se refere o inciso VI, do artigo 2º, da Resolução SF. 109, de 16-10-2018</w:t>
      </w:r>
    </w:p>
    <w:tbl>
      <w:tblPr>
        <w:tblW w:w="9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6"/>
        <w:gridCol w:w="603"/>
      </w:tblGrid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LEITO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S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ordo Coletivo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ajuste Salarial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lantação de Benefícios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mbleia Geral Ordinária e Extraordinária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grama de Demissão Voluntária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ano de Empregos, Cargos e Salários e Fixação de Quadro de Pessoal Vinculado ao Respectivo Plano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xação do Quadro de Pessoal, Reposição Automática, Contratação de Pessoal e Concurso Público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licação de Evolução Funcional 45Declaração de Utilidade Pública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oletim de Subscrição e Aumento de Capital 10Sentenças Trabalhistas - Liberação de Recursos 10Previdência Privada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nifestação Prévia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nifestação de Alteração Orçamentária - SAO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ticipação nos Lucros e Resultados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untos Diversos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pachos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ssagem Aérea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NEXO II</w:t>
      </w:r>
    </w:p>
    <w:p>
      <w:pPr>
        <w:pStyle w:val="Normal"/>
        <w:jc w:val="both"/>
        <w:rPr/>
      </w:pPr>
      <w:r>
        <w:rPr/>
        <w:t>A que se refere o inciso VII, do artigo 2º, da Resolução SF. 109, de 16-10-2018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282"/>
        <w:gridCol w:w="345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ç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ágina do Serviç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BIENTE DE PAGAMENTO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ssão do documento de arrecadação para posterior recolhimento nas instituições bancárias autorizadas pela Secretaria da Fazenda; transmissão das informações pelos Bancos para a SEFAZ e outros órgãos da Adm. Direta; geração de relatórios para sistemas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s://www10.fazenda.sp.gov.br/Pagamentos/WebSite/Extranet/Login.aspx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DESP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ESP é o Cadastro de Contribuintes do ICMS do Estado de São Paulo. Foi implantado em junho de 2010 e substituiu a antiga DECA-PFE, sendo atualmente o cadastro único dos contribuintes do ICMS do Estado de São Paulo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s://www.cadesp.fazenda.sp.gov.br/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DIN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IN é o Cadastro Informativo dos Créditos não Quitados de Órgãos e Entidades Estaduais - registra o nome das pessoas físicas e jurídicas que possuem pendências com os órgãos e entidades da Administração Pública Estadual, direta e indireta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s://www.fazenda.sp.gov.br/cadin_estaual/pages/publ/cadin.aspx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UFESP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Cadastro Unificado de Fornecedores do Estado de São Paulo - CAUFESP é um sistema eletrônico de informações cadastrais de fornecedores disponibilizado em versão web para que cada interessado solicite seu cadastramento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://www.bec.sp.gov.br/Caufesp/Publico/TipoEmpresa.aspx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A FISCAL DO AIIM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ite acompanhar o ciclo de vida do crédito tributário, desde sua constituição até que seja quitado integralmente, transferido para parcelamento ou inscrito em dívida ativa. Visa administrar o crédito tributário exigido por meio de Auto de Infração e Interposição de Multa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s://www10.fazenda.sp.gov.br/ContaFiscalAiim/Login.aspx?ReturnUrl=%2fContaFiscalAiim%2fDefault.aspx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OLE DE TAXA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relado ao Ambiente de Pagamentos para o caso de taxas, exceto aquelas relativas a serviços prestados pelo DETRAN, permite consultas aos órgãos prestadores de serviços para consultar se o pagamento da taxa foi realizado, de forma a liberar a realização do serviço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s://www10.fazenda.sp.gov.br/SCT/Web-site/Extranet/Login.aspx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RREIO ELETRÔNIC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io Eletrônico Corporativo: envio de e-mails, agendamento de eventos e notificações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s://webmail.intra.fazenda.sp.gov.br/owa/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Domicílio Eletrônico do Contribuinte é o canal de comunicação entre a SEFAZ e as empresas, aprimorando o papel de orientação da Fazenda junto ao contribuinte, substituindo as comunicações publicadas no Diário Oficial do Estado ou enviadas por Correio por mensagens diretas, via internet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://sefaznet.sede.fazenda.sp.gov.br/produtoseservicos/dec/Paginas/default.aspx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CRED-RURAL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de créditos do ICMS de produtores rurais e de cooperativas de produtores rurais, assim como resgate e a utilização na forma da legislação vigente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://www.fazenda.sp.gov.br/ecredrural/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PAT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Processo Administrativo Tributário eletrônico realiza a tramitação dos processos administrativos tributários, sendo utilizado para a prática e comunicação de atos e para a transmissão de peças processuais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://sefaznet.sede.fazenda.sp.gov.br/pro-dutoseservicos/PSePAT/Paginas/default.aspx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RNET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toração de equipamentos de acesso à internet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toração interna ao DTI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ULTAS DO IPV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a a débitos existentes relativos ao IPVA, Multas de trânsito, CETESB, RENAINF, Taxa de licenciamento e DPVAT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://www.ipva.fazenda.sp.gov.br/ipvanet/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F-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Nota Fiscal Eletrônica realiza a emissão e armazenamento de documentos digitais comprobatórios de realização, para fins fiscais, de uma operação de circulação de mercadorias ou uma prestação de serviços, ocorrida entre as partes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s://www.fazenda.sp.gov.br/nfe/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FP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Nota Fiscal Paulista é um programa de estímulo à cidadania fiscal do governo do Estado de São Paulo que concede créditos esorteios mensais aos consumidores que solicitam a nota ou cupom fiscal no momento da compra e informam o seu CPF/CNPJ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://www.nfp.fazenda.sp.gov.br/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F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Posto Fiscal Eletrônico é o canal eletrônico disponível ao contribuinte para acesso ao Sistema de Incentivo a Projetos PAC/PIE; eCND; DEC; Substituição Tributária; CADESP; Emissão de Guias; GRF - Combustíveis; Jucesp Online; entre outros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://pfe.fazenda.sp.gov.br/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TANDO CONTA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relado ao Portal da Transparência, oferece Informações financeiras, orçamentárias e contábeis sobre a SEFAZ, entidades descentralizadas e o público em geral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://www.fazenda.sp.gov.br/contas1/default.shtm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FAZNET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biente de Intranet da SEFAZ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://sefaznet.sede.fazenda.sp.gov.b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EDESC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Sistema realiza o armazenamento de informações padronizadas das Entidades Descentralizadas da Administração Pública Paulista (Autarquias, Empresas e Fundações) que permite à Coordenadoria de Compras Eletrônicas e de Entidades Descentralizadas - CCE o desempenho mais efetivo de suas atividades de acompanhamento e controle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s://www.fazenda.sp.gov.br/Entidade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GEC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ar o núcleo do Sistema Integrado de Gestão de Créditos - SIGEC, vinculado às diversas contas fiscais da Administração Tributária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s://www10.fazenda.sp.gov.br/Sigec/Default.aspx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NEXO III</w:t>
      </w:r>
    </w:p>
    <w:p>
      <w:pPr>
        <w:pStyle w:val="Normal"/>
        <w:jc w:val="both"/>
        <w:rPr/>
      </w:pPr>
      <w:r>
        <w:rPr/>
        <w:t>A que se refere o parágrafo único, do artigo 3º, da Resolução SF. 109, de 16-10-2018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5220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ndicador Específico – I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 responsável pela apuraçã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E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s dos Itens de Serviços Publicado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O DE ESTUDOS DE SERVIÇOS TERCERIZADOS – CADTERC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ficiência da BEC/SP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PARTAMENTO DE QUALIDADE E PESQUISAS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umprimento do Limite Financeir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FE/CENTRO DE PLANEJAMENTO E CONTROLE FINANCEIRO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essos ao Portal Contabiliza SP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TADORIA GERAL DO ESTADO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cessamento de Documentos Recebidos pelo DDP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PARTAMENTO DE DESPESA DE PESSOAL DO ESTADO – DDPE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endimento de Pleitos das Entidades Descentralizada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PARTAMENTO DE ENTIDADES DESCENTRALIZADAS – DED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sponibilidade de Sistemas –D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PARTAMENTO DE TECNOLOGIA DA INFORMAÇÃO – DT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ficácia nas Aquisições por meio de Pregão Eletrônico e Convit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PARTAMENTO DE SUPRIMENTOS E INFRAESTRUTURA – DS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tisfação dos Eventos Realizados pela Fazesp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COLA FAZENDÁRIA DO ESTADO DE SÃO PAULO – FAZESP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issão de Ato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PARTAMENTO DE GESTÃO DE VIDA FUNCIONAL – DGVF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valiação do Atendimento Presencial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ÊNCIA FISCAL ATENDIMENTO AO PÚBLICO E CADASTRO – AFAPC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ventos Promovidos pelo CODEC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ELHO DE DEFESA DOS CAPITAIS DO ESTADO – CODEC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centagens de Respostas da Ouvidoria Fazendári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VIDORIA FAZENDÁRI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mpo de Atendimento pela Ouvidoria Fazendári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VIDORIA FAZENDÁRI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ecução de Auditoria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PARTAMENTO DE CONTROLE E AVALIAÇÃO – DC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torno Financeiro das Auditoria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PARTAMENTO DE CONTROLE E AVALIAÇÃO – DC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mendações do DCA Atendida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PARTAMENTO DE CONTROLE E AVALIAÇÃO – DC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visão do Fluxo Financeir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PARTAMENTO DE ORÇAMENTO E FINANÇAS – DOF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trole da Realização do Orçamento Disponibilizad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PARTAMENTO DE ORÇAMENTO E FINANÇAS – DOF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tregas de Projetos Estratégico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DE GERENCIAMENTO DE PROJETOS –CGP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NEXO IV</w:t>
      </w:r>
    </w:p>
    <w:p>
      <w:pPr>
        <w:pStyle w:val="Normal"/>
        <w:jc w:val="both"/>
        <w:rPr/>
      </w:pPr>
      <w:r>
        <w:rPr/>
        <w:t>A que se refere o parágrafo 2°, do artigo 4º, da Resolução SF. 109, de 16-10-2018</w:t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220"/>
        <w:gridCol w:w="3488"/>
      </w:tblGrid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ubindicador Específico – SIE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 responsável pela apuraçã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SIE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cessão – Gratificação de Representação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FCargos – Núcleo de Cargos e Funçõ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E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bstituição de Agente Fiscal de Rendas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FCargos – Núcleo de Cargos e Funçõ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E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ignação – Agente Fiscal de Rendas e Cargos Administrativos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FCargos – Núcleo de Cargos e Funçõ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E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corporação – Artigo 133 da Constituição Estadual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BV – Núcleo de Benefícios e Vantagen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E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corporação – GDAP - LC 847/1998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BV – Núcleo de Benefícios e Vantagen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E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corporação – Gratificação de Representação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BV – Núcleo de Benefícios e Vantagen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E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bono de Permanência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BV – Núcleo de Benefícios e Vantagen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ortaria CAT 95, de 16-10-18 – DOE 17-10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CAT-92/98, de 23-12-1998, que implanta e uniformiza procedimentos relativos ao sistema eletrônico de serviços dos Postos Fiscais Administrativos do Est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, tendo em vista o disposto nos artigos 24, 527-C e 575 do Regulamento do Imposto sobre Operações Relativas à Circulação de Mercadorias e sobre Prestações de Serviços de Transporte Interestadual e Intermunicipal e de Comunicação - RICMS, aprovado pelo Decre-to 45.490, de 30-11-2000, expede a seguinte porta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Passa a vigorar, com a redação que se segue, o item 2 do § 1º do artigo 1º da Portaria CAT-92/98, de 23-12-1998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2 - ao Contabilista - consultar, inserir e alterar dados cadastrais próprios ou dos contribuintes a ele vinculados, assim como requerer parcelamento de débito fiscal e confessar débito fiscal exigido em Auto de Infração e Imposição de Multa - AIIM em nome dos contribuintes a ele vinculados (Serviços ao Contabilista);” (N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Fica acrescentado, com a redação que se segue, o parágrafo único ao artigo 2º da Portaria CAT-92/98, de 23-12-1998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arágrafo único - Sem prejuízo do disposto no “caput”, poderá ser liberado o acesso aos serviços do Posto Fiscal Eletrônico - PFE por meio do uso de certificado digital emitido conforme os critérios estabelecidos pela Infraestrutura de Cha-ves Públicas Brasileira (ICP-Brasil).” (N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rtaria CAT 94, de 15-10-18 – DOE 16-10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CAT 147/09, de 27-07-2009, que disciplina os procedimentos a serem adotados para fins da Escrituração Fiscal Digital - EFD pelos contribuintes do IC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, tendo em vista o disposto no artigo 250-A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m acrescentados, com a redação que se segue, os dispositivos adiante indicados ao Anexo VIII da Portaria CAT 147/09, de 27-07-2009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o código SP10090767 à Tabela 5.3:“SP10090767 - Saída interna com produto têxtil - Crédito Outorgado. Artigo 41 do Anexo III do RICMS/00.” (NR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às Orient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o item 5.7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5.7 Uma observação de lançamento fiscal (registro C195/D195) não deve conter mais de um registro C197/D197 com código de ajuste SP9009010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um documento fiscal contiver dois ou mais CFOPs nos registros C190/D190 que resultem em mais de um registro C197/D197, estes deverão ser declarados sob lançamentos fiscais individualizados (C195/D195), com os campos COD_OBS e TXT_COMPL preenchidos com código e descrição, respectivamente, escolhidos pelo declarante.” (NR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o item 6.2:“6.2 Uma observação de lançamento fiscal (registro C195/D195) não deve conter mais de um registro C197/D197 com código de ajuste SP90090278. Se um documento fiscal contiver dois ou mais CFOPs nos registros C190/D190 que resultem em mais de um registro C197/D197, estes deverão ser declarados sob lançamentos fiscais individualizados (C195/D195), com os campos COD_OBS e TXT_COMPL preenchidos com código e descrição, respectivamente, escolhidos pelo declarante.” (N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portaria entra em vigor na data de sua publicação, produzindo efeitos para a Escrituração Fiscal Digital - EFD correspondente ao mês de referência setembro/2018 e segui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TO DECLARATÓRIO Nº 25, DE 16-10-18 – DOU 17-10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tifica os Convênios ICMS aprovados na 170ª Reunião Ordinária do CONFAZ, realizada no dia 28.09.2018 e publicados no DOU em 02.10.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-Executivo do Conselho Nacional de Política Fazendária - CONFAZ, com fulcro no art. 5º da Lei Complementar 24, de 7 de janeiro de 1975, no uso das atribuições que lhe são conferidas pelo inciso X, do art. 5°, e pelo parágrafo único do art. 37 do Regimento desse Conselho, declara ratificados os Convênios ICMS a seguir identificados, celebrados na 170ª Reunião Ordinária do CONFAZ, realizada no dia 28 de setembro de 2018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vênio ICMS 88/18 - </w:t>
      </w:r>
      <w:r>
        <w:rPr>
          <w:rFonts w:cs="Arial" w:ascii="Arial" w:hAnsi="Arial"/>
        </w:rPr>
        <w:t>Autoriza os Estados da Bahia, Ceará e Santa Catarina a reduzir a base de cálculo nas operações internas que indica, promovidas por cooperativas de produtores rurais, agropastoris e de pesca detentoras de declaração de Aptidão ao Programa Nacional de Fortalecimento da Agricultura Familiar (DAP)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vênio ICMS 89/18 -</w:t>
      </w:r>
      <w:r>
        <w:rPr>
          <w:rFonts w:cs="Arial" w:ascii="Arial" w:hAnsi="Arial"/>
        </w:rPr>
        <w:t xml:space="preserve"> Altera o Convênio ICMS 75/91, que dispõe sobre a concessão de redução de base de cálculo do ICMS nas saídas de aeronaves, peças, acessórios e outras mercadorias que especifica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vênio ICMS 90/18 -</w:t>
      </w:r>
      <w:r>
        <w:rPr>
          <w:rFonts w:cs="Arial" w:ascii="Arial" w:hAnsi="Arial"/>
        </w:rPr>
        <w:t xml:space="preserve"> Autoriza o Estado de Mato Grosso a conceder redução de base de cálculo do ICMS nas prestações internas de serviços de comunicação a que se refere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vênio ICMS 91/18 -</w:t>
      </w:r>
      <w:r>
        <w:rPr>
          <w:rFonts w:cs="Arial" w:ascii="Arial" w:hAnsi="Arial"/>
        </w:rPr>
        <w:t xml:space="preserve"> Autoriza o Estado da Bahia a conceder isenção do ICMS incidente nas importações de bens pelo Instituto de Ação Social pela Música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vênio ICMS 92/18 -</w:t>
      </w:r>
      <w:r>
        <w:rPr>
          <w:rFonts w:cs="Arial" w:ascii="Arial" w:hAnsi="Arial"/>
        </w:rPr>
        <w:t xml:space="preserve"> Autoriza o Estado de Goiás a conceder isenção do ICMS nas saídas internas, com mercadorias novas ou usadas, comercializadas sob a forma de "bazar", promovidas pela entidade filantrópica Obras Sociais do Centro Espírita Irmão Áureo - OSCEIA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vênio ICMS 93/18 -</w:t>
      </w:r>
      <w:r>
        <w:rPr>
          <w:rFonts w:cs="Arial" w:ascii="Arial" w:hAnsi="Arial"/>
        </w:rPr>
        <w:t xml:space="preserve"> Autoriza o Estado do Rio de Janeiro a conceder isenção do ICMS na importação e nas operações internas com produtos comercializados no âmbito da Feira da Providência a ser realizada nos dias 28 de novembro a 02 de dezembro de 2018 no Município do Rio de Janeiro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vênio ICMS 94/18 -</w:t>
      </w:r>
      <w:r>
        <w:rPr>
          <w:rFonts w:cs="Arial" w:ascii="Arial" w:hAnsi="Arial"/>
        </w:rPr>
        <w:t xml:space="preserve"> Dispõe sobre a adesão do Estado da Bahia ao Convênio ICMS 125/01, que autoriza os Estados que menciona a conceder isenção do ICMS relativo à importação de obras de arte destinadas à exposição pública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vênio ICMS 95/18 -</w:t>
      </w:r>
      <w:r>
        <w:rPr>
          <w:rFonts w:cs="Arial" w:ascii="Arial" w:hAnsi="Arial"/>
        </w:rPr>
        <w:t xml:space="preserve"> Autoriza os Estados do Amazonas e do Paraná a conceder isenção do ICMS incidente no fornecimento de energia elétrica para pessoas físicas enquadradas em programa social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vênio ICMS 96/18 -</w:t>
      </w:r>
      <w:r>
        <w:rPr>
          <w:rFonts w:cs="Arial" w:ascii="Arial" w:hAnsi="Arial"/>
        </w:rPr>
        <w:t xml:space="preserve"> Autoriza os Estados que menciona a conceder isenção do ICMS incidente nas operações com medicamento destinado a tratamento da Atrofia Muscular Espinal - AME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vênio ICMS 97/18 -</w:t>
      </w:r>
      <w:r>
        <w:rPr>
          <w:rFonts w:cs="Arial" w:ascii="Arial" w:hAnsi="Arial"/>
        </w:rPr>
        <w:t xml:space="preserve"> Altera o Convênio ICMS 169/17, que estabelece condições gerais para concessão de moratória, parcelamento, ampliação de prazo de pagamento, remissão, anistia e transação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vênio ICMS 98/18 -</w:t>
      </w:r>
      <w:r>
        <w:rPr>
          <w:rFonts w:cs="Arial" w:ascii="Arial" w:hAnsi="Arial"/>
        </w:rPr>
        <w:t xml:space="preserve"> Autoriza o Estado de Minas Gerais a conceder anistia de multas e remissão de ICMS nas transferências internas com veículos de combate a incêndio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vênio ICMS 99/18 -</w:t>
      </w:r>
      <w:r>
        <w:rPr>
          <w:rFonts w:cs="Arial" w:ascii="Arial" w:hAnsi="Arial"/>
        </w:rPr>
        <w:t xml:space="preserve"> Autoriza os Estados que menciona a conceder isenção de ICMS incidente nas operações com produtos eletrônicos e seus componentes, realizadas no âmbito do sistema de logística reversa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vênio ICMS 106/18 -</w:t>
      </w:r>
      <w:r>
        <w:rPr>
          <w:rFonts w:cs="Arial" w:ascii="Arial" w:hAnsi="Arial"/>
        </w:rPr>
        <w:t xml:space="preserve"> Altera o Convênio ICMS 79/18, que autoriza os Estados do Acre, Bahia, Mato Grosso, Santa Catarina e Sergipe a reduzir juros e multas de créditos tributários do ICMS, desde que o pagamento seja efetuado em parcela ú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color w:val="0000FF"/>
        </w:rPr>
      </w:pPr>
      <w:r>
        <w:rPr>
          <w:color w:val="0000FF"/>
        </w:rPr>
        <w:t>Rua Marechal Xavier da Câmara, 20 – Casa Verde - São Paulo/SP</w:t>
      </w:r>
    </w:p>
    <w:p>
      <w:pPr>
        <w:pStyle w:val="Legenda"/>
        <w:rPr>
          <w:color w:val="0000FF"/>
        </w:rPr>
      </w:pPr>
      <w:r>
        <w:rPr>
          <w:color w:val="0000FF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1" w:after="0"/>
      <w:ind w:left="2599" w:right="2625" w:hanging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" w:after="0"/>
      <w:ind w:left="322" w:hanging="0"/>
      <w:outlineLvl w:val="6"/>
    </w:pPr>
    <w:rPr>
      <w:b/>
      <w:w w:val="101"/>
      <w:sz w:val="17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Arial Unicode MS" w:hAnsi="Arial Unicode MS" w:eastAsia="Arial Unicode MS" w:cs="Calibri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Arial Unicode MS" w:hAnsi="Arial Unicode MS" w:eastAsia="Arial Unicode MS" w:cs="Calib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dterc.sp.gov.br/" TargetMode="External"/><Relationship Id="rId4" Type="http://schemas.openxmlformats.org/officeDocument/2006/relationships/hyperlink" Target="http://www.contabilizasp.fazenda/" TargetMode="External"/><Relationship Id="rId5" Type="http://schemas.openxmlformats.org/officeDocument/2006/relationships/hyperlink" Target="http://www.planejamento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01:00Z</dcterms:created>
  <dc:creator>Dell</dc:creator>
  <dc:description/>
  <dc:language>en-US</dc:language>
  <cp:lastModifiedBy>Dell</cp:lastModifiedBy>
  <dcterms:modified xsi:type="dcterms:W3CDTF">2018-10-17T14:01:00Z</dcterms:modified>
  <cp:revision>2</cp:revision>
  <dc:subject/>
  <dc:title> </dc:title>
</cp:coreProperties>
</file>